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0710C87A12144206A7216CC558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0710C87A12144206A7216CC558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6REFX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aSn57u06I2v5Lia5pyJ6ZmQ5YWs5Y+45oiQ56uL5LqOMjAwNO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klui1hOeLrOi1hOeahOa0u+aAp+iNr+eJqeaIkOWIhuWSjOS4remXtOS9k+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umAoOWVhuOAguWFrOWPuOS9jeS6jua5luW3nuW4gu+8jOaAu+aKlei1hDgwMOS4h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OmdouenrzM1LDAwMOW5s+aWueexs++8jOWcsOWkhOS4iua1t++8jOadreW3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iLj+Wbm+mdouWFq+aWue+8jOWcsOeQhuS9jee9ruS8mO+8jOS6pOmAmuWNgeWIh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hazlj7jmi6XmnInkuIDmlK/pq5jntKDotKjvvIznu4/pqoz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ku6Xlj4pBUEnlkozkuK3pl7TkvZPnmoTpq5jnuqflt6XnqIvluIj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zlj7jnmoTlj5HlsZXlpaDlrprkuoblnZrlrp7nmoTln7rnoYDjgILov5H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mi6XmnIkzMOmhueeglOWPkemhueebru+8jOW3suaOiOS6iDE25aSa6aG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KM5Zu95YaF5LiT5Yip77yM5omA5pyJ5LiT5Yip5Z2H5bey5oqV5Lqn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RkRB5ZKMQ09T5omA6ZyA55qER01Q6L2m6Ze077yM5YWs5Y+45Y+v5Lul5om/5o6l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6Ze05L2T55qET0VN6K6i5Y2V44CC5oiR5Lus55qE5Li76KaB5Lqn5ZOB5pyJ55Sy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Gk77yM55Sy5rCo6J225ZGk6ZKg77yM5Lqa5Y+26YW46ZKZ77yM5bem5Y+26YW46Z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26YW477yM5Y+26YW477yM6Zi/57OW6IOe6Iu3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d2Rhd2UtODY3NjI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dkYXdlLTg2NzY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0710C87A12144206A7216CC558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