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E4C389841C4A674E899A819E7B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E4C389841C4A674E899A819E7B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E5oGS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uoTmgZLnlLXmsJTnp5HmioDmnInpmZDlhazlj7jlnZDokL3kuo7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KrmnaXnp5HmioDln47vvIzkuI7opb/muqrlm73lrrbmub/lnLDlhazlm63jgIH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Tlt7Tmt5jlrp3ln47jgIHmtZnmsZ/lpKflrabjgIHmna3lt57lpKflrabln47ku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pmpTjgILmna3lt57luoTmgZLnlLXmsJTnp5HmioDmnInpmZDlhazlj7jkuqf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jgIFHSVPnrYnnlLXmsJTkuIDmrKHorr7lpIfku6Xlj4rnu6fnlLX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o4Xnva7jgIHnm7TmtYHnlLXmupDjgIHku6rooajnrYnnlLXmsJTkuozmrKH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7orrjnu6fpm4blm6LkuIvlsZ7orrjnu6fnlLXmsJT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jY7nq4vku6rooajpm4blm6LjgIHlub/lt57mmbrlhYnoh6rliqjljJ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lm73lhoXnlLXlipvoo4XlpIfooYzkuJrkvIHkuJrnrb7orqLmiJjnlaXlkIjkvZz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InnnYDoia/lpb3nmoTlkIjkvZ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ZHItNDI2NzYxLmh0bWwiPmh0dHBzOi8vZHFjbS5uZXQvd2VuYW4vemhk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E4C389841C4A674E899A819E7B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