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1:3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8E2B976FD70BBA76A532CC18A848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E2B976FD70BBA76A532CC18A848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aSp56eR5Yi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k7blpKnnp5HliJvkv6Hmga/mioDmnK/mnInpmZDlhazlj7jmmK/kuI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ova/ku7blvIDlj5HkuI7kv6Hmga/mnI3liqHnmoTkvIHkuJrvvIzlhazlj7j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or5rkv6HkuLrmnKzvvIzmnI3liqHoh7PkuIrvvIzkuI3mlq3liJvmlrD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lh63lgJ/lpJrlubTnmoTnu4/pqozlkozmioDmnK/np6/ntK/vvIz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oh6rkuLvnn6Xor4bkuqfmnYPnmoTkvIHkuJrmlbDmja7pm4bmiJDkuI7lpKfmlbD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upTnlKjop6PlhrPmlrnmoYjlj4rov5DooYznu7TmiqTmnI3liq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u656uL5LqG5LiA5aWX5a6M5pW044CB56eR5a2m55qE6LSo6YeP5o6n5Yi25L2T57O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66h55CG6KeE6IyD44CC5YWs5Y+45Lia5Yqh5raJ5Y+K5pS/5bqc44CB6YeR6J6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44CB55S15L+h44CB6LWE5rqQ57G75LiO6auY56eR5oqA562J5Li76KaB5L+h5oGv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KGM5Lia44CC57uP6L+H5aSa5bm05Y+R5bGV77yM5YWs5Y+455uI5Yip6IO95Yqb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5pyv5Zui6Zif56iz5q2l5aKe6ZW/77yM5Lia5Yqh5byA5ouT5b6X5Yiw6ZW/6La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PC9wPjxwPuWFrOWPuOS4u+iQpeS4muWKoeaYr+e7meWuouaIt+aPkOS+m+i9r+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ei0tOi6q+eahElU6aG+6Zeu5pyN5Yqh5Y+K5a6M5pW05LyY6LSo55qESVT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Llhazlj7jmkLrmiYvlm73lhoXlpJZJVOWOguWVhu+8jOaVtOWQiOS6huS7j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r+S7tuOAgeacjeWKoeWZqOOAgeWtmOWCqOOAgee9kee7nOetieWQhOenjeaKgOacryw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pWw5o2u5Lqk5o2i5bmz5Y+w44CB5aSn5pWw5o2u5Y+K5LqR6K6h566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ZKM5oqA5pyv5pyN5Yq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dGtjLTQ3MzUxNS5odG1sIj5odHRwczovL2RxY20ubmV0L3dlbmFuL3l0a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zNT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E2B976FD70BBA76A532CC18A848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