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1D5343EB9772202A4742ACDBC6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1D5343EB9772202A4742ACDBC6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w5rW3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DmtbfotYTmnKzvvIjnroDnp7BTIENhcGl0YWzvvInmmK/kuIDlrrblhbPms6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oDmnK/kuI7kvKDnu5/kuqfkuJrnu5PlkIjku6XluKbmnaXkuqfkuJrlj5jpnanmn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anmipXotYTmnLrmnoTjgILmiJDnq4vkuo4yMDE15bm0OOaciOeahOi+sOa1t+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ruWJjeaXl+S4i+euoeeQhuS4pOaUr+S6uuawkeW4geWfuumHke+8jOWFtuS4rei+sO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umHkeaYr+i+sOa1t+i1hOacrOWcqOaWh+WMluWoseS5kOmihuWfn+eahOW4g+Wx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aWsOS6uue+pOOAgeaWsOaWh+WMluOAgeaWsOa2iOi0ueWSjOaWsOaKgOacr+eti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huWfn+eahOS4reaXqeacn+S8mOi0qOWIm+S4muWFrOWPuOOAguaKlei1hOWboumYn+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aKlei1hOWMheaLrOWkp+S8l+eCueivhOOAgei/iOWklui/quOAgeiAgeiZjuivgeWI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acquS8oOWqkuOAgVNOSDQ444CB6bG85a2Q6YWx5paH5YyW562J6KGM5Lia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aSa5Liq6aG555uu5oiQ5Yqf6YCA5Ye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aHpiLTM1NjY0My5odG1sIj5odHRwczovL2RxY20ubmV0L3dlbmFuL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MzU2Nj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1D5343EB9772202A4742ACDBC6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