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F04D0003E03CF10F45F6D3F5FE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F04D0003E03CF10F45F6D3F5FE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B5LyY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j4HkvJjmmbrmhafmlZnogrLogqHku73mnInpmZDlhazlj7gyMDA5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ex5Zyz77yM5LiT5rOo5pyN5Yqh5Lit5bCP5a2m77yISzEy77yJ5Zyo57q/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Y+K55qE5a2m56eR5YyF5ous6K+t5paH44CB5pWw5a2m44CB6Iux6K+t44CB54m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2m44CB55Sf54mp44CB5Y6G5Y+y44CB5Zyw55CG5ZKM5pS/5rK7562J44CC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W36YeP6aKY5bqT77yM5bm25LiU5Z2a5oyB5q+P5pel6L+b6KGM5pu05paw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qG5Lit5bCP5a2m55Sf5bmz5pe25aSn6YOo5YiG5L2c5Lia6aKY5Y+K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6ICD5Y+K5qih5ouf6ICD6K+V6K+V6aKY44CC6I+B5LyY572R5pS25b2V55qE5q+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uu5Z2H6ZmE5pyJ57uG6Ie05YWl5b6u55qE5YiG5p6Q44CB6Kej562U5ZKM54K5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7uE5Y235ZKM6K+V5Y235LiL6L2944CB5Zyo57q/6K6t57uD562J5ZCE56e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rex5Y+X5YWo5Zu95a2m55Sf44CB5pWZ5biI5Y+K5a626ZW/55qE5qyi6L+O44C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it55qE6K+V6aKY5oC76YeP5bey6LaFMTAwMOS4h+mBk++8jOWboOWFtuWGheWu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ino+aekOivpuWunuOAgeS8mOengOeahOa1i+mHj+WxnuaAp+iAjOaIkOS4u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lOeWkeino+aDkeOAgeaVmeW4iOWkh+ivvue7hOWNt+eahOS4jeS6jOmAieaLqeOAgu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upO+8jOiPgeS8mOe9keeahOS8mOi0qOWGheWuueW3suaIkOS4uuS8l+WkmuWQjO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PiuaVmeiCskFQUOW6lOeUqOeahOWGheWuueadpea6kO+8jOWHoOWkp+aQnOe0ouW8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kp+mHj+WcsOaUtuW9leS6huadpeiHquiPgeS8mOe9keeahOWGheWuu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nKjnur/popjlupPlk4HniYznmoToj4HkvJjnvZHvvIzkuI3ku4XkuLrlub/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kuKrkurrnlKjmiLfmj5DkvpvkvJjotKjnmoTmlZnogrLotYTmupDvvIzov5jkuL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sLTkuK3lrabjgIHljZfkuqzlpJblm73or63nrYnkuLrku6PooajnmoTlhajlm73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lip7lrabmoKHjgIHku6Xlpb3mnKrmnaXjgIHmlrDkuJzmlrnkuLrku6Pooaj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Znln7nmnLrmnoTjgIHkvJflpJrmlZnovoXlh7rniYjllYbjgIHlkITnsbvmlZnogr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oLllYbku6Xlj4rmlZnogrLkv6Hmga/ljJbkvIHkuJrmj5DkvpvkuoblnKjnur/popj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5dy02OTU2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eXctNjk1NjI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F04D0003E03CF10F45F6D3F5FE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