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FFCD0259192A37C2D86E647545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FCD0259192A37C2D86E647545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ph5Hmtbfmm7zpkojnu4fmnI3ppbDmnInpmZDlhazlj7jmmK/kuK3lm73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nmoTkuJPkuJrliLbpgKDllYblkozlh7rlj6PllYbjgILmiJHku6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bu6562R6Z2i56evMTgsOTAw5bmz5pa557Gz44CC5oiR5Lus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7q657uH5ZOB5LmL6YO94oCU5p+v5qGl77yM5Lqk6YCa5Y2B5YiG5L6/5Yip77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NeWIhumSn+i3r+eoi++8jOi3neadreW3nuacuuWcujMw5YiG6ZKf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6B5rOi5rW35rivMuWwj+aXtui3r+eoi+OAguaLpeaciemSiOe7h+acujIw5Y+w77yM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5py6MTIw5Y+w77yM57yd5py6NOWPsO+8jOajgOmSiOacujHlj7DvvIzlkZjlt6UxM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JPms6jkuo7mr6/lrZDvvIzooqvlrZDvvIzluorkuIrnlKjlk4HvvIzpnaD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oaPlkozpkojnu4fpnaLmlpnjgII8L3A+PHA+5Yet5YCf5oiR5Lus5LyY56e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bel56iL5Zui6Zif77yM6LSo6YeP5o6n5Yi26YOo6Zeo77yM5oiR5Lus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Se+8jFNFREVY5ZKMV0NB5a6h5qC477yM5Lul57u05oyB5Lil5qC855qE5YaF6YO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44CC5Yet5YCf5oiR5Lus5LiT5Lia6ICM54Ot5oOF55qE6ZSA5ZS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5a6i5oi35o+Q5L6b5aW955qE5pyN5Yqh5ZKM5L6/5Yip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eUseS6juaIkeS7rOeahOS8mOiJr+WTgei0qOWSjOS7t+agvO+8jOWPiuaX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SjOWUruWQjuacjeWKoe+8jOaIkeS7rOi1ouW+l+S6huasp+a0su+8jOWMl+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+8jOS6mua0su+8jOWkp+a0i+a0suetieWcsOWMuuWuouaIt+eahOS/oeS7u+WS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WQkeWkp+Wei+mbtuWUruWVhumUgOWUruS6p+WTgeOAguWmguayg+WwlOe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TWFydO+8jOe+juWFg+agke+8jFdvb2x3b3J0aHPvvIzmiJHku6zov5jplIDllK7nu5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YblkozlsI/lnovpm7bllK7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obC01MDAyNi5odG1sIj5odHRwczovL2RxY20ubmV0L3dlbmFuL2pobC01MDA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FCD0259192A37C2D86E647545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