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13C516BD28E1EA911E4DEACB4020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3C516BD28E1EA911E4DEACB4020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b6X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iJvlvpfkv6Hmga/mioDmnK/mnInpmZDlhazlj7jmmK/kuIDlrrbmgLv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na3lt57luILmu6jmsZ/ljLrnmoTmioDmnK/kvIHkuJrvvIzlhazlj7jpgJrov4f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lbTlkIjkvIHkuJrlkozooYzkuJrotYTmupDvvIzku6XigJznq4votrPlhazlhbH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lgaXlurfkuK3lm73igJ3kuLrkvb/lkb3vvIzkuJPms6jkuo7miJDkuLrliY3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lgaXlurfmlbTkvZPop6PlhrPmlrnmoYjlkozmnI3liqHkvpvlupT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T5rOo5LqO5o+Q5L6b5YW35pyJ6Ieq5Li755+l6K+G5Lqn5p2D55qE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aKG5Z+f5L+h5oGv5YyW6L2v5Lu25ZKM5pW05L2T6Kej5Yaz5pa55qGI5Y+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LiO5LqG5rWZ5rGf55yB5Y2r55Sf55uR552j5pWw5o2u5Lqk5o2i5qCH5YeG44CB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yB5Lyg5p+T55eF5pWw5o2u5Lqk5o2i5qCH5YeG44CB5rWZ5rGf55yB5oWi5oCn55eF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k5o2i5qCH5YeG562J5LiA57O75YiX55yB57qn5pWw5o2u5qCH5YeG55qE5Yi25a6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bm25om/5ouF5LqG5Zu95a625YWs5YWx5Y2r55Sf5LiJ57qn5L+h5oGv5bmz5Y+w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l56iL55qE5bu66K6+44CCPC9wPjxwPuWFrOWPuOe7j+i/h+i/kTEw5bm055qE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77yM5b2i5oiQ5LqG4oCc5pWw5a2X55a+5o6n4oCd5ZKM4oCc5pm65oWn55uR566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Lqn5ZOB5L2T57O777yM5oul5pyJ5LqG5Yy65Z+f5oWi5oCn55eF5Y2P5ZC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Yy65Z+f5Lyg5p+T55eF55uR5rWL566h55CG57O757uf44CB5Yy65Z+f57uT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2P5ZCM566h55CG57O757uf44CB5Yy65Z+f6Im+5ruL55eF5Y2P5ZCM566h55CG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65Z+f6aOf5rqQ5oCn55a+55eF55uR5rWL566h55CG57O757uf44CB5a2m55Sf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rWL566h55CG57O757uf44CB5Y2r55Sf55uR552j57u85ZCI566h55CG57O757uf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R552j56e75Yqo5omn5rOV57O757uf5ZKM5Yy65Z+f5Y2r55Sf55uR552j5Y2P566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7O757uf44CB5YWs5YWx5Y2r55Sf6IiG5oOF55uR5rWL57O757uf44CB5Y2r55Sf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l5Yaz562W57O757uf44CB5Y2r55Sf5Zyw55CG5L+h5oGv57O757uf562J5pWw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Ieq5Li755+l6K+G5Lqn5p2D55qE6L2v5Lu25Lqn5ZOB44CC5YWs5Y+45Lqn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aF5aSW5b6X5Yiw5bm/5rOb5bqU55So77yM5b6X5Yiw5LqG55So5oi355qE5LiA6Ie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jZHh4LTY0NzMz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NkeHgtNjQ3MzM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3C516BD28E1EA911E4DEACB4020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