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F947B7A12FB849E41A2207D111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F947B7A12FB849E41A2207D111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ac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lpznlJ/mgIHvvIjogqHnpajku6PnoIHvvJo4MzE0MznvvInkuJPms6j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kuI7njq/looPmsrvnkIbvvIzmmK/lsbHkuJznnIHmnpfkuJrovoPml6nnmoT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kvIHkuJrjgILkuLvokKXkuJrliqHkuLrnlJ/mgIHoi5fmnKjnmoTnoJTlj5HjgIH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np43mpI3lj4rplIDllK7vvJvnlJ/mgIHnjq/looPmsrvnkIbjgIHlnJ/lo6Tkv67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pITnkIbvvJvnm5DnorHlnJ/lo6TmlLnoia/mioDmnK/noJTnqbbjgIHmsrvnk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nKjkuqflk4HkuLvopoHnlKjkuo7nlJ/mgIHkv67lpI3jgIHpmLLpo47lm7rmspnjgIH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u7/ljJbjgIHmma/op4Llt6XnqIvnrYnjgII8L3A+PHA+5Lit5Zac55Sf5oCB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uQ56Kx44CB5rKZ5YyW5rK755CG57G75Li656CU56m25pa55ZCR77yM5ZOB56e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YWo77yM5piv5Zu95YaF5YW35pyJ6KeE5qih55qE55Sf5oCB6IuX5pyo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6aaZ6Iqx5qeQ44CB5Zac5p+z44CB6YeR5Zyj5pyo44CB576O5Lq65p+9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44CB55m96Jyh44CB5qaG5qCR44CB5p+95p+z562J5pWw5Y2B56eN6ICQ55uQ56Kx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aSE5LqO5Zu95YaF5YWI6L+b5rC05bmz44CC5Lit5Zac55Sf5oCB5b2i5oiQ5Lu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CU5Y+R44CB57mB6IKy44CB56eN5qSN44CB6YWN6YCB5Yiw6IuX5pyo5YW75oq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qCH5YeG5YyW5L6b5bqU5L2T57O744CCPC9wPjxwPuWFrOWPuOWcqOmYsumjjuay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l+ebkOeiseiLl+acqOe5geiCsuOAgeWfjuS5oeaZr+inguiLl+acqOWfueiCs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PluW+l+S6hueeqeebrueahOaIkOe7qeOAguWFrOWPuOS4juS4reWbveael+enkemZ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eglOeptuaJgOOAgeWxseS4nOecgeael+enkemZouWSjOWbvemZheael+acqOmBl+S8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reW/g+etieenkeeglOmZouaJgOWQiOS9nO+8jOenkeaKgOWFtOS8ge+8m+WunuaW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eyvuWHhuaJtui0q++8jOW4puWKqOS4h+S9meWGnOaIt+iHtOWvjO+8jOS/g+i/m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MTE0Lmh0bWwiPmh0dHBzOi8vZHFjbS5uZXQvd2VuYW4venhzdC00MT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F947B7A12FB849E41A2207D111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