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1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A35599FF40ACD25925E82C851D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A35599FF40ACD25925E82C851D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rC05rqQ6Iac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noqfmsLTmupDohpz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L2N5LqO6ZuB5qCW5rmW55WU5oCA5p+U56eR5a2m5Z+O77yM5oul5pyJN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ohpznoJTlj5HkuK3lv4PlkoznlJ/kuqfln7rlnLDvvIzkuJPkuo7pgJrov4f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lm73lrrbigJzmsrvnkIbmsLTnjq/looPjgIHlvIDlj5HmlrDmsLTmupD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pa7msLTlronlhajku6Xlj4rln47luILnlJ/mgIHnjq/looPlu7rorr7igJ3mj5Dkvp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jgILlhazlj7jlhbfmnInoh6rkuLvnn6Xor4bkuqfmnYPnmoTlvq7m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mu6TjgIHnurPmu6Tlj4rlj43muJfpgI/ohpznoJTlj5Hlj4rnlJ/kuqf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kuZ/mmK/kuK3lm73kuIDlrrbpm4bohpzmnZDmlpnnoJTlj5HjgIHohpz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ohpzlt6XoibrlupTnlKjkuo7kuIDkvZPnmoTkvIHkuJr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Li65qC45b+D56ue5LqJ5Yqb77yM5oul5pyJ5LiA5om55YW3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G6YeO55qE6auY57Sg6LSo5Lq65omN77yM5ZGY5bel6L+RMTAwMOWQje+8jOWFtuS4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aKgOacr+S6uuWRmDQwMOS9meWQje+8jOWNmuWjq+OAgeehleWjq+WPiumrmO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S7peS4iuS6uuWRmDIwMOS9meWQjeOAgjwvcD48cD7lhazlj7jmmK/lhajnkI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hpzpoobln5/ohpzlk4Hnp43pvZDlhajjgIHop4TmqKHlpKfnmoTohpznoJTlj5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6Xlj4rlh4DmsLTkuqflk4HnoJTliLbln7rlnLDkuYvkuIDvvIz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7liLDvvJrlvq7mu6TohpzlkozotoXmu6TohpwxMDAw5LiH446h44CB57qz5ruk6I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riX6YCP6IacNjAw5LiH446h77yM56Kn5rC05rqQ5Zyo5YWo5Zu95bey5bu65oiQ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Iac5rOV5rC05aSE55CG5bel56iL77yM5oC76KeE5qih5q+P5aSp6L6+MjAwMO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S4reWbveiGnOazleawtOWkhOeQhuW4guWcuuS7vemineeahDcwJeS7peS4i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4uuWbveWutuaWsOWinumrmOWTgei0qOawtOi/kTcw5Lq/5ZCo44CCPC9wPjxwPu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Wfuu+8jOWIm+aWsOS4uuWKm+KAneOAguWFrOWPuOmAmui/h+aKgOac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a6kOS4jeaWreWcsOaOqOWHuuaWsOS6p+WTge+8jOS4uuWuouaIt+aPkOS+m+S4jeWQ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W+rua7pOOAgei2hea7pOOAgee6s+a7pOWSjOWPjea4l+mAj+iGnOS6p+WTg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fuuS6juWFqOWbvei/kTIwMOWutuWIhuWtkOWFrOWPuOeahOW3peeoi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QkeeUqOaIt+aPkOS+m+WujOWWhOeahOaKgOacr+aUr+aMgeWSj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zeWxrai00Njcz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c3lsa2otNDY3MzI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A35599FF40ACD25925E82C851D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