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35B0BF06E739D4174D2E21A00F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35B0BF06E739D4174D2E21A00F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k5rW35Lq65a+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Tmtbfkurrlr7/kv53pman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KTmtbfkurrlr7/igJ3vvInmiJDnq4vkuo4yMDE05bm0MTLmnIjvvIzmmK/ovoPml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Lvpg6jokL3miLflpKnmtKXoh6rotLjljLrnmoTlr7/pmanlhazlj7jjgILmuKTmtb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LvopoHogqHkuJznlLHmuKTmtbfnp5/otYHogqHku73mnInpmZDlhazlj7jjgIH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mjqfogqHmnInpmZDlhazlj7jnrYnnjrDku6PkvIHkuJrmnoTmiJDvvIz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U65pmu6YCa5Z6L5L+d6Zmp77yM5YyF5ous5Lq65a+/5L+d6Zmp5ZKM5bm06Ye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YGl5bq35L+d6Zmp77yb5oSP5aSW5Lyk5a6z5L+d6Zmp77yb5YiG57qi5Z6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6Lqr6Zmp5Lia5Yqh44CCPC9wPjxwPua4pOa1t+S6uuWvv+aIkOeri+S6lOW5t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nieaMgeKAnOivmuS/oeOAgeS4mue7qeOAgeWIm+aWsOOAgeacjeWKo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7peS/g+i/m+WMuuWfn+e7j+a1juWPkeWxleWSjOS/neman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uuW3seS7u++8jOWcqOi0r+W9u+iQveWunuihjOS4muS+m+e7meS+p+e7k+aehOaA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i/m+eoi+S4re+8jOS4jeaWreaPkOmrmOS+m+e7meiDveWKm+WSjOi0qOmHj+OAg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lhazlj7jku6XigJzmjIHmgZLjgIHnsr7ov5vjgIHlrojkv6H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vvIzov57nu63lpJrlubTooqvor4TkuLrigJzkuK3lm73mnI3liqHkuJrkvIHk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LrigJ3jgIHigJzlpKnmtKXkvIHkuJoxMDDlvLrigJ3jgILmiKroh7MyMDIw5bm0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oC76LWE5Lqn6LaF6L+HNDEx5Lq/5YWD77yM5pyN5Yqh5a6i5oi357qm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Li656S+5Lya57Sv6K6h5o+Q5L6b5L+d6aKd6L+RMzIwMOS6v+WFg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manOOAgjwvcD48cD7pobrlupTkupLogZTnvZHml7bku6PigJzku6XkurrkuLrmnK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nkIblv7XkuI7lj5jpnanmva7mtYHvvIzmuKTmtbfkurrlr7/miJDnq4vkvI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6XigJzmu6HotrPlrqLmiLfpnIDmsYLvvIzkuLrlrqLmiLfliJvpgKDku7flgLz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lnZrmjIHku6Xkv53pmannp5HmioDliJvmlrDpqbHliqjmnI3liqHlk4HotK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ZrnhKbkv53pmankv53pmpzogYzog73nmoTokL3lrp7vvIzmjIHnu63mnoTlu7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pnaLlkJHlrqLmiLfjgIHot6jlubPlj7DjgIHlpJrop6bngrnnmoTnjrDku6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lubblsIbmjIHnu63pgJrov4fmmbrog73mnI3liqHjgIH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tYTmupDkupLogZTvvIzlvaLmiJDlhbfmnInmuKTmtbfkurrlr7/nibnoibL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J/mgIHlnIjvvIzmnoTlu7rlrqLmiLfnmoTlk4HotKjnlJ/mtLvok53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rik5rW35Lq65a+/5L6d5omY55Sf54mp6K+G5Yir44CB5aSn5pWw5o2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B5pm65qC46Zeu5Y2344CB5pm66IO96K+t6Z+z44CBT0NS6K+G5Yir562J56eR5oq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yN5Yqh5Zy65pmv5pyJ5py66J6N5ZCI77yM5bey6ZmG57ut5o6o5Ye64oCc5r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GX4oCd5pyN5Yqh5LqR5bmz5Y+w44CB5a6Y5b6u5pyN5Yqh5YWs5LyX5Y+344CB5bCP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5CG6LWU44CB5pm65oWn5qC45L+d44CB5pm65oWn5Zue6K6/562J546w5Lu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MjAyMOW5tO+8jOS4uui0tOWQiOW9k+WJjeWuouaIt+WunuaXtuWTjeW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cgOaxgu+8jOWFrOWPuOaZuuaFp+WuouacjemhueebruaIkOWKn+iQveWcsOOAg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acuuWZqOS6uuOAgeivremfs+WkluWRvOacuuWZqOS6uuWSjOi0qOajgO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kp+aooeWdl+WNj+WQjOi/kOiQpe+8jOS4uuWuouaIt+aPkOS+mzcqMjTlsI/ml7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nmoToh6rliqnlkqjor6LmnI3liqHjgIHlrp7ml7bpppborr/lpJblkbzlj4rlha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rr/otKjmjqfmnI3liqHjgILmmbrog73lrqLmnI3pobnnm67nmoTokL3lnLDmoIflv5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mlrDljJbmmbrog73mnI3liqHop4TliJLok53lm77lrp7njrDlnIbmu6HlvID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rog73ljJbmioDmnK/liJvmlrDmjIflvJXnmoTmoIflh4bmnI3liqHoh6rliqnljJb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sIbov5vkuIDmraXkuLDlr4zlkozljYfnuqflrqLmiLfmnI3liqHmqKHlvI/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qLmiLfmnI3liqHkvZPpqozjgII8L3A+PHA+5rik5rW35Lq65a+/56ev5p6B6LSv5b27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a624oCc5L+d6Zqc5LiO5pS55ZaE5rCR55Sf4oCd44CB4oCc6IqC6IO9546v5L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pyJ5YWz5pS/562W6KaB5rGC77yM57Sn5oqT5Yy75YW75YGl5bq344CB6IO95rq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a56Z2i55qE5Lqn5Lia5Y+R5bGV5py66YGH77yM5pC65omL6ZO26KGM44CB5L+d6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YeR6J6N5ZCI5L2c5LyZ5Ly077yM5o6o5Yqo5L+d6Zmp5Lqn5Lia5ZKM5a6e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rex5bqm6J6N5ZCI44CCMjAxN+W5tOS7peadpe+8jOWFrOWPuOenr+aegeWP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Oa0peWGgOOAgeePoOS4ieinkuecgeS8muWfjuW4guWPiuebtOi+luW4guWcsOWM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S4juajmuaIt+WMuuaUuemAoOOAgeS/nemanOaIv+W7uuiuvuOAgeWMu+eWl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6kOeOr+S/neetiemhueebruaKlei1hO+8jOmAmui/h+WPkeaMpeS/nemZqei1hOmH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UueWWhOacjeWKoeawkeeUn++8jOWKqeWKm+WbveWutuaUuemdqe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I3lv5jliJ3lv4PvvIzmsLjlrZjniLHlv4PigJ3igJTigJTnq5nlnKjmlrD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tbfngrnkuIrvvIzmuKTmtbfkurrlr7/lsIbmgarlrojkvb/lkb3vvIzlv4P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6Xkv53pmpzkurrmsJHnvo7lpb3nlJ/mtLvkuLrmoLjlv4PjgIHmnI3liqHlrp7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LrkuLvnur/jgIHorqnkv53pmanmiJDkuLrltIfpq5jkuovkuJrkuLr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pb3kv53pmannmoTnu4/mtY7igJzlh4/pnIflmajigJ3lkoznpL7kvJrigJz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gJ3lip/og73vvIzlnKjlk43lupTlm73lrrbmiJjnlaXlkozlop7ov5vkurrmsJHnpo/n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gZrlh7rmlrDnmoTmm7TlpKfnmoTotKHnjK7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ocnMtNzExMTA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cy03MTEx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35B0BF06E739D4174D2E21A00F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