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0C00AB4BB2D4CC84617284EF2A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0C00AB4BB2D4CC84617284EF2A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s6I6x5rW35r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6zojrHmtbfmtIvvvIjlsbHkuJzvvInogqHku73mnInpmZDlhazlj7jljp/ok6z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bfmtIvnlJ/nianmnInpmZDlhazlj7jvvIzlp4vlu7rkuo4xOTk1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6JOs6I6x6ZiB5LiLLOWFrOWPuOWNoOWcsOmdouenrzk0ODY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6Z2i56evMjkwMDDlubPmlrnnsbPvvIzlhazlj7jmgLvotYTkuqfov4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mK/pm4bmtbfmtIvnlJ/niankuqflk4H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pq5jmlrDmioDmnK/kvIHkuJrjgILlhazlj7jkuLvopo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po5/lk4HjgIHpo5/lk4HokKXlhbvlvLrljJbliYLlkozmtbfmtIvpo5/lk4H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lu7rnq4vkuoblrozlpIfnmoTnlJ/kuqfjgI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MjAxNeW5tO+8jOWFrOWPuOaIkOWKn+eglOWPkeS6hue7tOeUn+e0oE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lhazlj7jkuqflk4HotKjph4/nrKblkIjlm73lrrboja/lhbj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6Xlj4rnvo7lm73oja/lhbhVU1Dlkoznoazlub/oja/lhbhCUOeahOinhOWu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asp+e+juOAgea+s+a0suWPiuS4nOWNl+S6muetieWbvemZheW4guWc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enkeaKgOWFiOWvvO+8jOW8gOaLk+i/m+WPluOAgemhvuWuoua7oeaEj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6kuWIqeKAneS4uue7j+iQpeaWuemSiO+8jOS7peaPkOmrmOS6uuexu+WBpeW6t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Ev+aZr++8jOerreivmuS4uuWuouaIt+aPkOS+m+S8mOW8gu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GxoeS01MDQzO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bGh5LTUwNDM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0C00AB4BB2D4CC84617284EF2A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