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5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1CDB3DEE966E8FBF2DF65E060C37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CDB3DEE966E8FBF2DF65E060C37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X5bCU56eR57K+5be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vZflsJTnp5Hnsr7lr4blt6XkuJrmiJDnq4vkuo4xOTg25bm077yM5LiK5rW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Q6JC95LqORzYw56eR5oqA6LWw5buK55qE5p2+5rGf5bel5Lia5Yy677yM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MzAw5aSa5Lq677yM5LiT5Lia5oqA5pyv5byA5Y+R5Lq65ZGYMzDlpJ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gLvpnaLnp685MDAwMOW5s+aWueexs++8jOWFtuS4reS4iua1t+e9l+WwlOen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MDAw5bmz5pa557Gz77yM6Iqc5rmW572X5bCU56eR6Z2i56evNjYwMDDlubPmlr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vZflsJTnp5HpnaLnp68xMDAwMOW5s+aWueexs+OAgue9l+WwlOenkeeyvuWvh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reWbveadv+adkOWSjOebmOWchuaIkOW9oueahOmihuWvvOS8geS4mu+8jOaKgOac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SjOS4iua1t+S6pOWkp+OAgeW+t+WbveS6mueQm+W3peWkp+OAgeaWr+WbvuWKo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tieWFqOeQg+eahOWhkeWei+aIkOW9oueglOeptumZouWQiOS9nOW8gO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o4yMDA25bm05Z2a5oyB5oqA5pyv5Yib5paw44CB6LSo6YeP56uL5LyB5Li6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oul5pyJ5Y6f5p2Q5paZ5pS55Yi277yM5aSa5bel5L2N5Ya36ZWm44CB5Ya35oyk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35peL5Y6L44CB5rex5ouJ5Ly444CB5Lit5Y6a5p2/5oiQ5b2i44CB57K+5Yay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aGR5paZ5oiQ5Z6L44CB57K+5a+G5pWw5o6n77yM55S15YyW5a2m57K+5a+G5Yqg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aSE55CG44CB55S16ZWA562J57K+5a+G55Sf5Lqn5bel6Im677yM5byV6L+b5Y+w5r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44CB5b635Zu944CB55Ge5aOr55qE5aSa5Yqf5L2N6Zu25Lu25oiQ5b2i5py644CB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y644CB5peL5Y6L5py644CB57K+5a+G5Yay5bqK44CB57K+5a+G5pWw5o6n6L2m5b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55S15YyW5a2m5Yqg5bel5py65bqK44CB5qih5YW35Y+K5qOA6aqM562J5Zu96Zm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6+5aSH44CC5YWo5rWB56iL57O757uf6ICM5a6M5ZaE55qE55Sf5Lqn6IO95Yqb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yn5rSy44CB5YyX576O44CB5pel5pys44CB5a6d6ZKi55qE6auY6LSo6YeP57q/5p2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p2Q77yM5LiT5Lia55Sf5Lqn57K+5a+G5Ya35oiQ5b2i5Lu244CB57K+5a+G5Yay5Yi2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a+G6L2m5Yi25Lu244CB57K+5a+G6YeR5bGe5aGR5paZ5oiQ5b2i5Lu244CB57K+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e57uE5ZCI5Lu2562J5YW25LuW57K+5a+G6YeR5bGe5Lu25Lqn5ZO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ZWtqZy04MTI2MD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ZWtqZy04MTI2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CDB3DEE966E8FBF2DF65E060C37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