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E06E3BD4CD50C7168FA5CF931D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06E3BD4CD50C7168FA5CF931D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uL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nq4vlu7rorr7mnInpmZDlhazlj7jkuo4xOTk15bm0OOaciOe7h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WFrOWPuOWFt+acieaIv+Wxi+W7uuetkeW3peeoi+aWveW3peaAu+aJv+WMh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FrOeUqOW3peeoi+aWveW3peaAu+aJv+WMheOAgeW7uuetke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OAgeacuueUteW3peeoi+aWveW3peaAu+aJv+WMheWjuee6p++8m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W3peeoi+S4k+S4muaJv+WMhei0sOe6p+OAgeW7uuetkeW5leWim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i0sOe6p+OAgea2iOmYsuiuvuaWveW3peeoi+S4k+S4muaJv+WMhei0sOe6p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W3peeoi+S4k+S4muaJv+WMhei0sOe6p++8m+mSoue7k+ae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WPgee6p+OAgeeOr+S/neW3peeoi+S4k+S4muaJv+WMheWPgee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wtOeUteW3peeoi+aWveW3peaAu+aJv+WMheWPgee6p++8jOeJueenjeW3peeoi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hpeW8uu+8ieS4k+S4muaJv+WMhei1hOi0qO+8m+aYr+a1meaxn+ecgeW7uuetk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4uOWKoeeQhuS6i+WNleS9je+8jOS4veawtOW4guW7uuetkeS4muWNj+S8mu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uWFrOWPuOS4i+WxnuS8geS4muS4veawtOmHkeaxpOW7uuetkeWuieijh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1meaxn+S4reivmuW3peeoi+iuvuWkh+enn+i1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mnInlkZjlt6U1MDDkurrvvIzlhbfmnInmlZnmjojnuqf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gx5ZCN77yM6auY57qn5bel56iL5biIMjLlkI3jgILlhazlj7jmi6XmnIn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hYjov5vjgIHoo4XlpIfnsr7oia/jgIHnrqHnkIbnp5HlrabjgIH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lm6Lpm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jgwMDguaHRtbCI+aHR0cHM6Ly9kcWNtLm5ldC93ZW5hbi96bGpzLTI4MD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E06E3BD4CD50C7168FA5CF931D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