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3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14410F144774BD6596DC4A520A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14410F144774BD6596DC4A520A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4Wk5ray5Y6L5py65qK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ZnmsZ/kuK3nhaTmtrLljovmnLrmorDmnInpmZDlhazlj7jmmK/kuK3n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pm4blm6Lml5fkuIvlrZDlhazlj7jjgILpm4blm6LokaPkuovplb/nn7PljY7ovon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okaPkuovplb/jgILlhazlj7jluqfokL3kuo7nvo7kuL3nmoTkuJzmtbfkuYv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nmoQ1KuaZr+WMuumbgeiNoeWxsem6k+KAlOKAlOS5kOa4he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ZnmsZ/kuK3nhaTmtrLljovmnLrmorDmnInpmZDlhazlj7jmmK/kuIDlrr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jgIHnoJTlj5HjgIHplIDllK7kuIDkvZPljJbnmoTnhaTnn7/nu7zph4fmtrLljovp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j4rnrqHot6/phY3ku7bnlJ/kuqfljoLlrrbjgILkuqflk4HlnYflj5blvpdHQi9UMjU5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MDEw5paw5qCH5YeG55qE5a6J5qCH6K+B5Lmm77yM5piv5Zu95YaF5Y+W5b6XQeexu+mY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ivgeS5puWOguWutuOAgjwvcD48cD7lhazlj7jmiorkuqflk4HotKjph4/op4b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nlJ/lkb3vvIzmjIHnu63kuI3mlq3lnLDkuLrpob7lrqLmj5DkvpvlkIjmoLz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seXlq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NzAuaHRtbCI+aHR0cHM6Ly9kcWNtLm5ldC93ZW5hbi96bHl5angtNjY5OTc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14410F144774BD6596DC4A520A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