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2E62AA8B05B22E85AE313E0C68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2E62AA8B05B22E85AE313E0C68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Ow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Kblt57lurfms7Dmtqbmu5Hmsrnmt7vliqDliYLmnInpmZDlhazlj7jvvIz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tqbmu5Hmsrnmt7vliqDliYLlj4rmtqbmu5HmnZDmlpnnmoTnlJ/kuqflj4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ooYzkuJrlhoXlvIDliJvigJzmtqbmu5HlupTnlKjop6PlhrPmlrnmoYj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mqKHlvI/vvIzlu7rnq4vkuobnsr7nu4bmtqbmu5HmnZDmlpn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jgIHku5PlgqjjgIHphY3pgIHjgIHmnI3liqHnmoTkuIDkvZPlj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LrlhajnkIMzMDAw5aSa5a625a6i5oi35o+Q5L6b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ejuumFuOOAgeejuumFuOebkOa4heWHgOWJguOAgeWkjeWQiOWf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ebkOexu+a4heWHgOWJguOAgea4heWHgOWJguOAgVpERFDmipfmsKfmipfohZDliY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ILkuIHng6/kuIHkuozphbDkuprog7rml6DngbDliIbmlaPliYLlkozlj5HliqjmnLr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iYLjgIHpvb/ova7msrnlpI3lkIjliYLjgIHmtrLljovmsrnlpI3lkIjliYL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qDlt6XmsrnlpI3lkIjliYLlj4rnibnnp43lt6XkuJrmsrnlpI3lkIjliYLnrYnlpJ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8xMDDlpJrkuKrlk4Hnp43vvIznlJ/kuqfoo4Xnva7ph4fnlKjoib7pu5jnlJ9E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s7vnu5/jgILmlrDno7rphbjnm5DjgIHnoavljJbng7fln7rphZroo4Xnva7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jgII8L3A+PHA+5Lqn5ZOB6KKr5bm/5rOb5bqU55So5LqO5Y+R5Yqo5py6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qKw6K6+5aSH6Ziy6ZSI5ram5ruR5L+d5YW744CB546v5L+d5Z6L54m556eN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uR44CB5py65Zmo5py65bqK5Y+K6YeR5bGe5Yqg5bel5ram5ruR44CB5a+86L2o5r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6L5rK55Yqp5Yqb5Lyg6YCB5ram5ruR44CB54m56auY5Y6L5bel56iL55qE5Y+Y5Y6L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7yY5pWj54Ot5LuL6LSo5ram5ruR44CB5oqX6auY5rip546v5L+d5Z6L5aSN5ZCI56O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Z+65ram5ruR6ISC55Sf5Lqn5Y+K5aSp54S25qmh5aGR56Gr5YyW5L+D6L+b5Yqp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+K5YW25LuW5YyW5bel5Yqp5YmC6Kej5Yaz5pa55qGI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dGdmLTg1NDc4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0Z2YtODU0N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2E62AA8B05B22E85AE313E0C68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