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4B44C09ECB91F3FB06063EB0DA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B44C09ECB91F3FB06063EB0DA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ZOF56y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53pk4XnrJTmmK/lm73lhoXnmoTmlrDmmJ/nlLvluIjln7nlhbvlrbXljJbkuI7ov5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ok53pk4XnrJTkuLrmlrDmmJ/nlLvluIjku6zmj5Dkvpvnu5jnlLvlrabku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nn6Xor4bnu4/pqozliIbkuqvjgIHkuKrkurrlk4HniYzov5DokKXmnI3liq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JvkvZzogIXov5vooYzljIXmi6znu5jnlLvmioDms5Xlj5jnjrDjgIHllYbkuJrorq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jgIHnsonkuJ3ov5DokKXkuI7nu4/nuqrkurrnrqHnkIbjgIHnu5jnlLvkvZzlk4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5PlsZXnrYnlnKjlhoXnmoTlpJrnu7Tluqbmv4DlirHmnI3liqHjgII8L3A+PHA+6JOd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eo5Zyo5biu5Yqp5pyJ5omN5Y2O55qE55S75biI5a6e546w5LuO5a2m5Lmg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Y+Y546w77yM5Yiw5Liq5Lq65ZOB54mM5LiO5ZWG5Lia6LWE5rqQ55qE6L+e5o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cmItNDA2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JiLTQwNjI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B44C09ECB91F3FB06063EB0DA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