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7DA94EBA9D1E2830F905E834E3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7DA94EBA9D1E2830F905E834E3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fR09MREVOIEJJU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Ws5Y+45Yib5bu65LqOMTk3MeW5tO+8jOWbveWGheS4u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pOacuueUn+S6p+WVhuS5i+S4gO+8jOaLpeacieadv+ahhuW8j+WOi+a7pOacui/ljq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6TmnLov6ZqU6Iac5byP5Y6L5ruk5py6L+WPtua7pOacuuetieS8mOi0qOWbuua2s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Wkhzwvc3Ryb25nPjwvcD48aDI+5ZOB54mM566A5LuLPC9oMj48cD7mtZnmsZ/ph5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6TmnLrmnInpmZDlhazlj7jmmK/lm73lhoXkuLvopoHljovmu6TmnLrnlJ/kuqfllY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iJvlu7rkuo4xOTcx5bm044CC5oul5pyJ5Lqn5ZOB6Ieq6JCl6L+b5Ye65Y+j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u95YaF6aaW5Yib5aGR5paZ5ruk5p2/5Lqn5ZOB77yM5piv5Zu95a62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KGM5Lia5qCH5YeG5YyW5oqA5pyv5aeU5ZGY5Lya5oiQ5ZGY77yM5Y+C5LiO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L5ruk5py65Lqn5ZOB55qE6KGM5Lia5qCH5YeG77yM5piv5Y6L5ruk5py6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76KaB6LW36I2J6ICF44CCPC9wPjxwPumHkem4n+WOi+a7pOacu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W3peOAgeefs+ayueOAgeWGtueCvOOAgea0l+eFpOOAgemjn+WTgeOAgeWMu+iNr+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tieihjOS4muS4reeahOWbuua2suWIhuemu+OAguenieaJv+KAnOa7oei2s+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iHs+S4iuKAneeahOS8geS4muWul+aXqO+8jOKAnOWboOS4uuS4k+S4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KAneWPkeWxleeQhuW/te+8jOWQuOaUtuWSjOa2iOWMluS6huW+t+Wbv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ihjOWFiOi/m+aKgOacr+eahOWfuuehgOS4iu+8jOWFrOWPuOW8gOWPkeS6huadv+ah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a7pOacuuOAgeWOouW8j+WOi+a7pOacuuOAgemalOiGnOW8j+WOi+a7pOacuuOAge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etieS8mOi0qOWbuua2suWIhuemu+iuvuWkh++8jOW5tuaPkOS+m+WPiOW/q+WP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JjeOAgeWUruS4reWPiuWUruWQjuacjeWKoeOAgueOsOW5tOS6p+WOi+a7pOacu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lpZfvvIzplIDlvoDlhajlm73lkITlnLDlj4rkuJzljZfkuprjgIHopb/kupr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mvrPmtLLnrYnvvIzntK/orqHnlKjmiLflt7Lovr44MDAw5aSa5a62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bmdvbGRlbi0zMDI0O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mdvbGRlbi0zMDI0OT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7DA94EBA9D1E2830F905E834E3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