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2348AB46F98A9CCABA9B17D617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348AB46F98A9CCABA9B17D617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O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Jfms7Dlrp7kuJrogqHku73mnInpmZDlhazlj7jliJvlu7r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Yr+S4gOWutuaJv+aOpeWkp+Wei+W7uuetkeW3peeoi+OAgeW4guaUv+WFrO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mSoue7k+aehOW3peeoi+OAgeeuoemBk+W3peeoi+OAgee7v+WMluW3peeoi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7uuadkOOAgeacuueUteiuvuWkh+WuieijheOAgeeUteawlOaIkOWll+iuvuWkh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Hg+awlOeuoemBk+mYsuiFkOajgOa1i+W3peeoi+OAgeaKgOacr+eglOWPk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7uuetkeS8geS4muOAgjwvcD48cD7lm57pob7ov4fljrvkupTlubTnmoT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Dov4fnmoTvvIzigJzku47ml6DliLDmnInigJ3jgILliJvkuJrpmr7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pmr7jgILpnaLlr7nml6XmlrDmnIjlvILnmoTluILlnLrlkozluIzmnJvlkoz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ZjmnLrkvJrvvIzkvIHkuJrkuI3ov5vliJnpgIDjgILov5nmmK/liKTmlq3kvIHku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ILlupTluILlnLrnmoTnoazpgZPnkIbjgILnq4votrPmm7Tpq5jnmoTmoIflh4b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7Tnsr7nmoTmioDmnK/jgIHliJvpgKDmm7TkvJjnmoTotKjph4/jgIHlu7rnq4vmm7T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vvIzmmK/lhazlj7jmnKrmnaXkupTlubTlj5HlsZXnmoTln7rnoYDvvIz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iY7lrp7lt6XkvZzvvIzmlaLkuLrkurrlhYjvvIzli4fkuo7mi4XlvZPjg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nKjovoPnn63nmoTml7bpl7TlhoXlrozmiJDkvIHkuJrigJznlLHlsI/liLDlpKfigJ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liLDlvLrigJ3nm67moIfvvIzmiJHku6zku7vph43ogIzpgZPov5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0c3ktODU1M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dHN5LTg1N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348AB46F98A9CCABA9B17D617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