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51CD967783FC04665C5260C16A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51CD967783FC04665C5260C16A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oOg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Lvmg6DnianogZTnvZHnp5HmioDmnInpmZDlhazlj7jmmK/mgJ3liJv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p5HmioDogqHku73lhazlj7jnmoTmjqfogqHlrZDlhazlj7jvvIzlhazlj7jkvZzkuL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anogZTnvZHop6PlhrPmlrnmoYjkvpvlupTllYbvvIzmmK/kuIDlrrbpm4b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nI3liqHkuo7kuIDkvZPnmoTlm73lrrb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Yy75oOg54mp6IGU572R56eR5oqA5pyJ6ZmQ5YWs5Y+46IGa54Sm5Yy755a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GM5Lia77yM5Lul54mp6IGU572R5YWx5oCn5byA5pS+5bmz5Y+w5Li65qC4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Gl5bq35ZCE5Zy65pmv5o+Q5L6b5LuO57uI56uv5Yiw5bqU55So55qE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Lqn5ZOB5ZKM5bqU55So5pyN5Yqh77yM5Li65Yy76Zmi5p6E5bu65Yy755aX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46v566h55CG44CB5o+Q6auY5Yy75oqk5Lq65ZGY5bel5L2c5pWI546H5Lul5Y+K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5qE5bCx5Yy75L2T6aqM77yM5LuO6ICM5o6o5Yqo54mp6IGU572R5pm65oWn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44CCPC9wPjxwPuWFrOWPuOS+neaJmOWcqOWMu+eWl+ihjOS4mueahOS4sOW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iHquS4u+eglOWPkeS6huWQhOenjeehrOS7tuS6p+WTgeWSjO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OS7tuS6p+WTgeS4u+imgeWMheaLrOWQhOenjeeJqeiBlOe9keagh+etvuOAgee9k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UqOe7h+eJqeiuvuWkh+etieS6p+WTgeOAguWQjOaXtuWFrOWPuOaPkOS+m+WMu+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uoeeQhuOAgeWupOWGheWvvOiIquOAgeWupOWGheS9jee9ruacjeWKoe+8iOS6uuW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WkseOAgeaApeiviue7v+iJsumAmumBk+a1geeoi+euoeeQhuOAgei1hOS6p+WumuS9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QjuWLpOS6uuWRmOeuoeeQhuetie+8ieOAgea2iOavkuS+m+W6lOS4reW/g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a6r+ezu+e7n+OAgeWGhemVnOa0l+a2iOmXreeOr+i/vea6r+S4i+etieeJq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S6p+WTgeW3sue7j+acjeWKoeS6jjE1MDDlpJrlrrbljLvpma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od2wtMjAzMjI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h3bC0yMDMy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51CD967783FC04665C5260C16A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