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FFA9558E513F04A65BC9DEF118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FFA9558E513F04A65BC9DEF118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ams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pHljr/lipvpqazlu7rpmbbmnInpmZDlhazlj7jmiJDnq4vkuo4yMDAw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44CB5byA5Y+R44CB5Yi26YCg44CB6ZSA5ZSu5Li65LiA5L2T55qE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eN54K55bu66Zm255Sf5Lqn5LyB5Lia5LmL5LiA44CCPC9wPjxwPue7j+i/h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vOaQj+S6juWPkeWxle+8jOmrmOmCkeWOv+WKm+mprOW7uumZtuaciemZk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Wkp+eahOinhOaooe+8jOeUn+S6p+iDveWKm+aIkOS4uumrmOmCkeWOv+W7uumZ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S8geS4muOAgumrmOmCkeWOv+WKm+mprOW7uumZtuaciemZkOWFrOWPuO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WutuW6hOW4guS4gOWutuecgee6p+W7uumZtuW3peeoi+aKgOacr+eglOept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WFrOWPuOaWsOS6p+WTgeOAgeaWsOaKgOacr+eahOeglOWPkeS4juW6lOeU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csOadv+egluW5tOeUn+S6p+iDveWKmzI2MDDkuIflubPmlrnnsbPvvIz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pTlpKfns7vliJfjgIHkuKTkuKrop4TmoLzjgIHlpJrkuKroirHoibLlk4Hnp4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6XmnInlpJrpobnnn6Xor4bkuqfmnYPlkozkuJPliKnor4HkuabjgIL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7fogJDno6jlnLDmnb/noJbjgIHlvq7nsonmipvlhYnlnLDmnb/noJbjgIHogZr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sonmipvlhYnlnLDmnb/noJbjgIHpq5jmoaPmma7mi4nmj5DmipvlhYnlnLDmnb/no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pg4Hph5HpppnmipvlhYnlnLDmnb/noJbnrYnjgII8L3A+PHA+6auY6YKR5Y6/5Yq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Zm25pyJ6ZmQ5YWs5Y+45L2N5LqO55+z5a625bqE6auY6YKR5Y6/5Yek5Yew5bG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s5Y+45rOo5YaM6LWE6YeRODAwMOS4h+WFg++8jOebruWJjeaLpeacieS4g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OguWSjOWKm+mprOeHg+awlOaciemZkOWFrOWPuOWPiuS4gOWutuecgee6p+W7uumZ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OAguS7juS4muS6uuWRmDIyMDDkvZnkurr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qY0NeS6uu+8jOWFtuS4remrmOe6p+iBjOensOS6uuWRmDE45Lq6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WKm+mprOWFrOWPuOWbtOe7leedgOWbveWutuaUv+etluWSjOW4gu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WreWKoOWkp+enkeeglOaKgOaUueWKm+W6pu+8jOWunuaWveS6hueFpOaUue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4hea0geWMlueUn+S6p+OAgeiKguiDveWHj+aOkuOAgeeqkeeCieaKgOacr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p+awlOaxoeafk+ayu+eQhuetieWkmumhueW3peeoi++8jOS9v+WFrOWPu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aViOebiumDveacieW+iOWkp+eahOaPkOmrmOOAgjwvcD48cD7lhajlm73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Yjov5vpm4bkvZPjgIEyMDEz5bm05LyY56eA5bu66Zm25ZOB5YWs5Y+46KeE5Yi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OS6v+WFg+aWsOW7uuW5tOS6pzUwMDDkuIflubPnsbM45p2h6auY5qGj5oqb5YWJ56C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Li76KaB5Lqn5ZOB5Li6NjAwbSo2MDBt5pmu5ouJ5o+Q44CBMTAwMG0qMTAw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4nmj5DjgIE4MDBtKjgwMG3lh6Tlh7Dnn7PlkozmrKfnvZfojo7nrYnpq5jmoaPmip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j4rlhoXlopnnoJbjgILmnKzpobnnm67nlJ/kuqfnmoTkuqflk4HloavooaXkuob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pvlhYnnoJbkuqflk4HluILlnLrnmoTnqbrnmb3vvIzkuqflk4HpmYTliqDlgLz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uobkuqfkuJrov5vmraXvvIzkv4Pov5vkuoblnLDmlrnkuqfkuJrljYfnuqf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vZPlnLDlr4zoo5XlirPliqjlipvjgIHnpL7kvJrnmoTnqLPlrprlj5HlsZX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npL7kvJrmlYjnm4rjgII8L3A+PHA+6Z2i5a+55paw5b6X5py66YGH5ZK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7un57ut5Zu65a6I4oCc5Lil57uG566h55CG44CB6K+a5L+h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ZmN6ICX44CB5o+Q6auY5pWI55uK55qE57uP6JCl55CG5b+177yM5Zyo4oCd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44CB5a6e5LiK5LiL55yf5Yqf77yM5YC+5Yqb5p6E562R5ZOB54mM5LyB5Lia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ZOB54mM55Sf5Lqn44CB5ZOB54mM546v5aKD77yM5oqK5LyB5Lia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44CB5YGa5aSn44CB5YGa57K+44CC5bGV5pyb5pyq5p2l77yM5YWs5Y+45L+h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oiR5Lus5bCG57un57ut5Zyo5Lqn5ZOB6LSo6YeP44CB5paw5Lqn5ZOB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yA5ouT5LiK5LiL5Yqf5aSr77yM5oiR5Lus5bCG5LiO5pe25L+x6L+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YWI6L+b55qE5oqA5pyv5oiQ5p6c5p2l5Liw5a+M6Ieq5bex55qE5Lqn5ZOB5YaF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Y+R5Ye65paw5Lqn5ZOB5p2l6YCC5bqU5biC5Zy655qE6ZyA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paw55qE6JCl6ZSA5rig6YGT44CB5LyY5YyW5ZSu5ZCO5pyN5Yqh5p2l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yB57ut55qE6K6k5ZCM77yM5Li65LyB5Lia6LWi5b6X5pu05aSn55qE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i65Zyw5pa557uP5rWO5ZKM5bu65p2Q6KGM5Lia5L2c5Ye65paw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C03MTc5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C03MTc5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FFA9558E513F04A65BC9DEF118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