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74B58BC1A7390121600A43D2A6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4B58BC1A7390121600A43D2A6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qOu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pvpm4bluILmvrPmo67pkqLpk4HmnInpmZDlhazlj7jmmK/pm4bng6fnu5PjgIH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rzpkqLjgIHovafpkqLjgIHnhKbljJbjgIHnianmtYHkuLrkuIDkvZPnmoTpkqL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vIHkuJrvvIzlhbflpIflubTkuqfpk4HjgIHpkqLjgIHmnZDlkIQzNjDkuIflkK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phY3lpZfnlJ/kuqfog73lipvjgILmvrPmo67pkqLpk4Hph4fnlKjpq5jngonngrz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ngonngrzpkqLjgIHngonlpJbnsr7ngrzlkozov57pk7jov57ovaflt6Xoib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nlna/jgIHmnb/lna/jgIHpq5jpgJ/nur/mnZDlkozng63ovafluKbpkq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t6XkuJrmi4nkuJ3nlKjpq5jpgJ/nur/mnZDjgIHmoIflh4bku7bnlKjpk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lKjpkqLjgIHkvJjotKjnorPntKDnu5PmnoTpkqLjgIHpooTlupTlipvpkqLnu57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qLjgIHnhIrmjqXnlKjpkqLjgIHlvLnnsKfpkqLku6Xlj4rkuK3lrr3luKbpkqLjgI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5bCE57q/6I2n5YWJ5YWJ6LCx5Luq44CBQVJM55u06K+75YWJ6LCx5Luq44CB6JSh5Y+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+5b6u6ZWc562J5YWI6L+b6LSo6YeP5qOA5rWL5Luq5Zmo44CC55uu5YmN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s44CB5rSl44CB5rKq44CB5YaA44CB6IuP44CB5rWZ44CB57Kk562J5Zyw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+w5rm+44CB5paw5Yqg5Z2h44CB6Z+p5Zu944CB6LaK5Y2X44CB6I+y5b6L5a6+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ul5Y+K5qyn5rSy562J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c2d0LTg3MDky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Z3QtODcwO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4B58BC1A7390121600A43D2A6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