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1076002B2CBBA4897DAEBC21A9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1076002B2CBBA4897DAEBC21A9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K562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IwMTTlubTvvIzlm73lhoXnn6XlkI3nlLXlrZDnrb7lk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IHkuJrvvIzmj5DkvpvlkITnp43lrp7ml7bnlLXlrZDlkIjlkIznrb7nvbL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mj5Dkvpvmmbrog73moaPmoYgv5pm66IO95qih5p2/L+aZuuiDvei1t+iNi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FqOeUn+WRveWRqOacn+eahOaZuuiDveeuoeeQhuacjeWK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na3lt57lsJrlsJrnrb7nvZHnu5z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077yM5YWs5Y+45LiT5rOo5LqO5pyN5Yqh77ya6YCa5L+h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oqA5pyv44CB6K6h566X5py65aSa5aqS5L2T5oqA5pyv44CB55S15a2Q5ZWG5Yq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qA5pyv5byA5Y+R44CB5oqA5pyv5pyN5Yqh44CB5oqA5pyv5ZKo6K+i44CB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77yM5Lya5Yqh5pyN5Yqh77yM5bGV6KeI5bGV56S65pyN5Yqh77yM56ys5LqM57G7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S15L+h5Lia5Yqh5Lit55qE5L+h5oGv5pyN5Yqh5Lia5Yqh77yI5LuF6ZmQ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yN5Yqh77yM5LqS6IGU572R5L+h5oGv5pyN5Yqh5LiN5ZCr5paw6Ze7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pKt55S15b2x55S16KeG6IqC55uu44CB55S15a2Q5YWs5ZGK5YaF5a65IO+8i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r+WAn+WKqeeUteiEkeOAgeaJi+acuuOAgeW5s+adv+etieiuvuWkhyzpgJrov4dB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6PjgIHnvZHpobXjgIFBUFDnrYnmlrnlvI/vvIzpmo/ml7bpmo/lnLDlrozmiJD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lrp7ml7bnrb7nvbLkuI7nur/kuIrmmbrog73nrqHnkIbvvIzliqnlipv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JrliqHmlYjnjofjgIHpmY3kvY7kuJrliqHmiJDmnK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zci02NTM2M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3ItNjUzN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1076002B2CBBA4897DAEBC21A9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