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D393E55F014BCD548EFF928EA9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393E55F014BCD548EFF928EA9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a5b635Zut5p6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ljprlvrfmma/op4Llm63mnpflt6XnqIv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ljprlvrflm63mnpflhazlj7jigJ3vvIkg5Yib5bu65LqOMjAxM+W5tD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62R5Y+L5pm66YCg56eR5oqA5Lqn5Lia6ZuG5Zui5pyJ6ZmQ5YWs5Y+477yM5piv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55qE5ZCI5L2c5LyB5Lia44CC5Y6a5b635Zut5p6X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44CB5biC5pS/44CB55Sf5oCB562J5pmv6KeC5bel56iL55qE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KeC5bel56iL566h55CG5LiO5ZKo6K+i44CB56eB5a625bqt6Zmi5a6a5Yi2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75oqk562J5Lia5Yqh77yM5piv5LiA5a625LiT5Lia5LuO5LqL5pmv6KeC5Zut5p6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6IuX5ZyD5Z+65Zyw5Z+56IKy77yM5bm25o+Q5L6b6aG+6Ze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Zut5p6X6Im65pyv5pyN5Yqh5ZWG44CCPC9wPjxwPuiHq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ni+e7iOenieaJv+W7uuS4mumbhuWbouKAnOWQkeWuouaIt+aPkOS+m+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eahOS6p+WTgeWSjOWlveeahOacjeWKoeKAneeahOS6p+WTgeacjeWKoeingu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+W9u+WunuaWveKAnOWGs+etluenkeWtpuWMluOAgeeuoeeQhuinhOiMg+WMlu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muWMluKAneeahOe7j+iQpeeuoeeQhueQhuW/teOAgjwvcD48cD7lhazlj7jmlb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rp7lipvpm4TouJ7kuJrlhoXliY3msr/vvIzkvIHkuJrmnrbmnoTlgaXlhajvvIz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uILlnLrmi5PlsZXpg6jjgIHmiJDmnKznrqHnkIbpg6jjgIHph4fotK3nrqHnkIb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rqHnkIbpg6jjgIHlt6XnqIvnrqHnkIbpg6jjgIHotKLliqHov5DokKXpg6j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pg6jlj4rkuIDliIblhazlj7jvvIzlkITpg6jpl6jkuYvpl7TlgZrliL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jgIHmnInmlYjooZTmjqXvvIzorqnmnI3liqHmtYHnqIvop4TojIPpobrnlYX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zMDDlpJrkurrvvIzlhbbkuK3lt6XnqIvnrqHnkIbkurrlkZgyMDDkvZ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7orqHkurrlkZgyMOS9meS6uu+8jOW8uuWkp+eahOS6uuaJjeWQuOmZhOWKm+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rOWPuOiDveWkn+W8uuWKsuWPkeWxleeahOS4jeerreWKqO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R5bC0yNDA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keWwtMjQwM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D393E55F014BCD548EFF928EA9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