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116550EA1795D908B53334214F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116550EA1795D908B53334214F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oGS5YWJ55S1SElHSExBU0VS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kuYXmgZLlhYnnlLXnp5HmioDmnInpmZDlhazlj7jvvIhI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RVLvvInmmK/pq5jlip/njofmv4DlhYnlupTnlKjpoobln5/mioDmnK/nmoT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kvp3miZjljY7kuK3np5HmioDlpKflrablnKjmv4DlhYn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poobln5/lvLrlpKfnmoTmioDmnK/og73lipvvvIzkuJPkuJr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mv4DlhYnnhpTopoborr7lpIfjgIHmv4DlhYnmt6zngasv5r+A5YWJ6KGo6Z2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6+5aSH44CB5aGR5paZ5r+A5YWJ54SK5o6l6K6+5aSH44CB5r+A5YWJ54SK5o6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o+Q5L6b5r+A5YWJ6KGo6Z2i5by65YyW44CB5r+A5YWJ5YaN5Yi26YCg44CB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pW05L2T5bqU55So6Kej5Yaz5pa55qGI44CCPC9wPjxwPuWFrOWPuOWIm+Wn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/gOWFieihjOS4muaLpeaciTIw5aSa5bm055qE5oqA5pyv5rKJ5reA77yM5Lul4o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bqU55So5pu05Yqg5aW94oCd5Li65bex5Lu777yM5p6E5bu65LqG5a6M5pW0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57O777yM5bCk5YW25Zyo5ZCI6YeR5p2Q5paZ56CU5Y+R5ZKM5bqU55So6aKG5Z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GM5Lia5YaF54us5YW354m56Imy77yM5Li65a6i5oi35o+Q5L6b5bqU55So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ZCI6YeR5p2Q5paZ6K6+6K6h44CB5r+A5YWJ5Yqg5bel5pyN5Yqh44CB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6+6K6h44CB6K6+5aSH5Yi26YCg5LiA56uZ5byP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aGdkaGlnaC0zMDg3M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GdkaGlnaC0zMDg3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116550EA1795D908B53334214F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