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AC836622A2BD4E82EF93702AC2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C836622A2BD4E82EF93702AC2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EPC9wPjwvZm9udD48L2NlbnRlcj48cD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vljY7lvrfpgJrorq/np5HmioD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Yr+S4gOWutuS4k+S4mueUn+S6p+enu+WKqOmAmuiur+Wkqee6v+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WFrOWPuOeri+i2s+S6juS4reWbvee7j+a1juiEiee7nOS4re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PoOS4ieinkuKAlOKAlOW5v+W3nui/kemDiuS4ieawtOWMuuWNl+i+ueenkeaKg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uWFrOWPuOaLpeaciTM2NjMw5bmz5pa557Gz77yI5Y2g5ZywNTXkuqnvvIn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ub/kuJznm5vljY7lvrfpgJrorq/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noJTlj5HjgIHnlJ/kuqfjgIHplIDllK7jgIHmnI3liqHkvZPns7vvvIz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kuLroh6rkuLvnoJTlj5HlkoznlJ/kuqfvvIzlhazlj7jlu7rmnInlhajlsIHpl63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Yvor5Xns7vnu5/jgIHkuqTosIPmtYvor5Xns7vnu5/jgIHnlJ/kuqfovabpl7T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4rmt4vpm6jjgIHnm5Dpm77jgIHpq5jkvY7muKnjgIHmjK/liqjnrY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qKHmi5/or5Xpqozlrq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ZC03MTE0MDcuaHRtbCI+aHR0cHM6Ly9kcWNtLm5ldC93ZW5hbi9zaGQtNzExND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C836622A2BD4E82EF93702AC2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