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F3DA1EB6E7EF5257B9CF4D5971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F3DA1EB6E7EF5257B9CF4D5971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L6YKm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jY7kuYvpgqbnp5HmioDogqHku73mnInpmZDlhazlj7jvvIhXSVNF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aIkOeri+S6jjIwMTDlubQxMuaciO+8jOWFrOWPuOS7pei2heS9juawrueHg+eD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WItumAoOOAgemUgOWUruWPiuezu+e7n+acjeWKoeS4uu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XtuS5n+S7juS6i+iEseehq+OAgeiEseehneOAgemZpOWwmOS4gOS9k+WMlui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aUvuaKgOacr+WPiuW3peeoi+acjeWKoeOAguS4muWKoea2ieWPiueUteWKm+OAge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fs+ayueWMluW3peOAgeeFpOWMluW3peOAgemSoumTgeetieihjOS4m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aVtOS9k+eDreiDveino+WGs+aWueahiOWPiuWkp+awlOe7vOWQiOayu+eQ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S4i+iuvuWbm+W3neWNjuebm+i+vueOr+S/neW3peeoi+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eiLj+W3nuaxieetluiDvea6kOiuvuWkh+aciemZkOWFrOWPuOOAgeW4uOW3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OeOr+S/neenkeaKgOaciemZkOWFrOWPuOetieWkmuWutuWFqOi1hOWt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TlubQx5pyI5Zyo5YWo5Zu95Lit5bCP5LyB5Lia6IKh5Lu96L2s6K6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M6IKh5Lu95Luj56CB77yaNDMwNDIx77yM5ZCM5pe26I635b6X5Yib5Lia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aOO6Zmp5oqV6LWE5pyJ6ZmQ5YWs5Y+4562J5aSa5a625oqV6LWE5py6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bm25LqOMjAxNuW5tDfmnIjlhaXpgInmlrDkuInmnb/liJvmlrDl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byV6L+b44CB5raI5YyW44CB5ZC45pS25Zu95YaF5aSW55qE5riF5rSB54eD54O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Z+656GA5LiK77yM5Y2O5LmL6YKm5b2i5oiQ5LqG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oqA5pyv77yM5oiq5q2i5YiwMjAxOeW5tDA25pyI5bqV77yM5Y2O5LmL6Y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Sz6K+36YeP6L6+5Yiw5LqGMTcz6aG577yI5YW25Lit5Y+R5piO5LiT5YipNj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rDlnosxMDbpobnvvInvvIzova/ku7bokZfkvZzmnYMy6aG544CC5Li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5YWx5bu65LqG4oCc54eD5rK577yI5rCU77yJ6LaF5L2O5o6S5pS+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oCd44CC5Yet5YCf5by65aSn55qE5oqA5pyv56CU5Y+R5a6e5Yqb77yM5Y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yo5aSp54S25rCU6ZSF54KJ6LaF5L2O5rCu54eD54On6aKG5Z+f77yM5bey5a6e546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yD5Zu0MC43fjExNk1X6ZSF54KJ5rCu5rCn5YyW54mp5o6S5pS+5L2O5LqOMzBtZy9O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a57up55qE5YWo6KaG55uW77yb54KJ5Z6L5raJ5Y+K77yaz4DlnovjgIFE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6ZSF54KJ44CB54Gr566h6ZSF54KJ44CB6ZO46ZOB6ZSF54KJ44CB55u054e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6ZSF54KJ44CB5Lit5b+D5Zue54eD6ZSF54KJ562J44CC5Zyo54m55q6K5rCU5L2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SF54KJ5L2O5rCu5pS56YCg6aKG5Z+f77yM6ZKI5a+554Kt6buR5bC+5rCU44CB5YWw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rCU44CB54K85Y6C5bmy5rCU44CB6auY54KJ77yI54Sm54KJ44CB6L2s54KJ77yJ54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m5pav5rCU562J6ZSF54KJ55qE5L2O5rCu5YeP5o6S5pWI546H5Y+v6L6+5YiwNz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5u45q+U5LqOU0NS5ZKMU05DUuaUuemAoOaWueW8j++8jOS9juawrueHg+eDp+WZ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Wkp+WcsOmZjeS9juW3peWOguWJjeacn+aKlei1hOWSjOWQjuacn+i/kOihj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YvuiRl+eahOe7j+a1juaViOebiuWSjOeOr+Wig+aViOebi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mdkuedkOOAgjwvcD48cD7lnKjmj5DljYflhazlj7jnmoTmoLjlv4PmioDmnK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nmoTlkIzml7bvvIzljY7kuYvpgqbnmoTkuJrliqHkuZ/pq5jpgJ/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s45bm05Lul5p2l77yM5YWs5Y+45q+P5bm06ZSA5ZSu5Lia57up5a6e546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inumVv++8jOW5tuS4juS4iua1t+S6pOmAmuWkp+WtpuOAgeilv+WuieeDreW3pe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WFseWQjOaJv+aOpTg2M+WbveWutuenkeaKgOaUr+aSkeiuoeWIkuKAlOKAl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heeCieeHg+eDp+S4juS9juaOkuaUvuaKgOacr+WPiuekuuiMg+W3peeoi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YvpgqbnjrDmnInlkZjlt6Xov5Hkuoznmb7kurrvvIzku6XkuIrmtbfnkIblt6X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mtbfkuqTpgJrlpKflrabnmoTkurrlipvlj4rmioDmnK/otYTmupD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h53ogZrkuobkuIDmibnot6jooYzkuJrnmoToioLog73njq/kv53mioDmn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miY3vvIzlubbkuI7ov5nkupvpq5jnrYnpmaLmoKHlu7rnq4vkuoboia/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kIjkvZzlhbPns7vjgILlnKjllK7lkI7mnI3liqHkuIrvvIzljY7kuYvpgqY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ruWQjuWboumYn+maj+aXtuW+heWRve+8jOS4uueUqOaIt+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eUqOaIt+aciemcgOimge+8jOWNjuS5i+mCpueahOW3peeoi+W4i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eOsOWcuu+8jOaJv+ivuuWMl+S6rOOAgeS4iua1t+WSjOWkqea0peWcsOWMu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jrDlnLrvvJvlm73lhoXlhbbku5blnLDljLrvvIwyNOWwj+aXtuWGheWIsOi+v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HreWAn+i/meenjeWuouaIt+iHs+S4iueahOeyvuelnuOAgeKAnOaipuaDs+aXo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4uuacrOKAneeahOS8geS4muaWh+WMlu+8jOWNjuS5i+mCpuWcqOaxoeafk+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mihuWfn+WOmuenr+iWhOWPke+8jOato+acneedgOabtOi/nOeahOebruagh+mrmOat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pia2otOTE2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ia2otOTE2N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F3DA1EB6E7EF5257B9CF4D5971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