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1E37ACD31835EC2C1D2A697A73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1E37ACD31835EC2C1D2A697A73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IOc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og5zljLvnlpfnmoRPRU3kuJrliqHkuLpPRU3lrqLmiLfliLbpgKDlpJrnp4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vvIjljIXmi6zkuIDnsbvjgIHkuoznsbvlj4rkuInnsbvlmajmorDigJ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zlkLjkuqflk4HjgIHpgKDlvbHliYLljovlipvms6jlsITlmajkuIDmrKHmgK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qjnp5HlurflpI3kuqflk4HvvInjgILmiJHku6znmoRPQk3kuJrliqHku6X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g44CM6Iux5LuV5Yy755aX44CN5byA5Y+R44CB5Yi26YCg5Y+K6ZSA5ZSu5ZG85ZC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LiA5qyh5oCn5Lqn5ZOB5Lul5Y+K6aqo56eR5bq35aSN5Lqn5ZOB44CC5Li65bC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C45b+D5Lu35YC844CM5Yib5paw44CB5ZOB6LSo44CB5Y+v6Z2g44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77yM5Lik5Liq5Lia5Yqh5YiG6YOo5Y+W5b6X55qE5oiQ5Yqf5pyJ6LWW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So6YeP5L+d6K+B5qCH5YeG44CB5Liw5a+M55qE6KGM5Lia57uP6aqM5Y+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iR5Lus5bey5LqO55Sf5Lqn55So5LqO5Li65o6l5Y+X6YCa5rCU5oiW5rCn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6L6T6YCB5Y+K5Yqg5rm/5rCU5L2T55qE5ZG85ZC45Zmo5qKw5pa56Z2i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+l6K+G77yM5LiU5oiR5Lus5YeG5aSH5aW96L+b5LiA5q2l5Y+R5bGV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v5pS55ZaE55eF5Lq655qE5ZG85ZC45oqk55CG55qE55u45YWz5ZG85ZC457O7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aIkeS7rOS6jjE5OTflubTmiJDnq4vvvIzlt7LmiJDkuLr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53lgaXlj4rljLvnlpflmajmorDlhazlj7jnmoRPRU3liLbpgKDllYbvvIzlub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Ynlhazlj7jnu7Tns7vpgL4xMOW5tOeos+WumuWFs+ezu+OAgk9FTeWuouaIt+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ieWFtuinhOagvOWItumAoOWMu+eWl+WZqOaisO+8jOW5tuS7peWFtu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aOqOW5v+WPiumUgOWUruOAgjwvcD48cD7lnKgyMDE15bm077yM5oiR5Lus5ZC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t5Zu9MjjkuKrnnIHlkozlnLDljLrnmoTnuqYzNjDpl7TljLvpmaLnmoTpgL4zOD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llYblj4rlhbbku5blrqLmiLfplIDllK7miJHku6znmoRPQk3kuqflk4H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kuI7mvrPmtLLjgIHml6XmnKzjgIHpn6nlm73jgIHljbDlsLzjgIHljbDluqbjgI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t7Topb/lj4rmspnnibnpmL/mi4nkvK/nrYnlm73lrrbnmoQ0MuWQjea1t+Wklu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PiuWFtuS7luWuouaIt+W7uueri+S4muWKoeWFs+ez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5bC03Njk0M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3lsLTc2OTQ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1E37ACD31835EC2C1D2A697A73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