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8983A081F0C4F2967E9B86E323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8983A081F0C4F2967E9B86E323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ib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6XliJvmnLrnlLXnp5HmioDmnInpmZDlhazlj7jkvY3kuo7msqrjgIH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kuK3lv4PvvIzlpKrmuZbljZflsrjnmoTmuZblt57luILlkLTlhbTljLrlhavph4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zlj7jntKfpgrvmuZbnm5Dlhazot6/jgIEzMTjlm73pgZP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mK/pm4bnoJTlj5Horr7orqHjgIHliLbpgKDjgIHplIDllK7jgIHnu7Tkv6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mlbDmjqfmnLrluorliqDlt6XnlJ/kuqfkvIHkuJrvvIzkuLv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mjqfmnLrluorliqDlt6XmnLrmorDliLbpgKDooYzkuJrku47kuosyMOWkmuW5t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e7hOaIkO+8jOWkp+S4k+S7peS4iuWtpuWOhuS6uuWRmOWNoOiBjOW3pea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DQwJeS7peS4iuOAguWFrOWPuOenieaJv+WcqOaVsOaOp+acuuW6iuihjOS4m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WSjOayiea3gO+8jOWdmuaMgeS7peW4guWcuuS4uuWvvOWQke+8jOiHquS4u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WreW8gOWPkeaWsOS6p+WTge+8jOS4u+WvvOS6p+WTge+8mllLUzM2MTL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ha3ovbTjgIHkuIPovbTmlbDmjqfpq5jpgJ/ljaflvI/mu5rpvb/mnLrjgIH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ajoh6rliqjmlbDmjqfpq5jpgJ/ljaflvI/mu5rpvb/mnLrnrYnkuqflk4HvvIzlhb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gKfog73lkozotKjph4/msLTlubPovr7liLDliY3pnaLmsLTlubPvvIzlj6/mm7/ku6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hbfmnInlub/pmJTluILlnLrliY3mma/lkozovoPlvLrnmoTluILlnLrnq57kuo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qflk4Hlj6/lub/ms5vlupTnlKjkuo7msb3ovabooYzkuJrvvIjmsb3ovablj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ovazlkJHlmajmnLrmnoTnrYnvvInjgIHmkanmiZjovabjgIHnlLXliqjlt6Xlh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nLrlh4/pgJ/lmajlj4rlsI/mqKHmlbDpvb/ova7liqDlt6XooY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4oCc5Lul5Lq65Li65pys77yM57K+55uK5Yi26YCg44CB5Yib5paw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Z2a5oyB5Lil5qC855qE6LSo6YeP5L2T57O7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qn5ZOB6LSo6YeP44CC5YWs5Y+45LiT5rOo5LqO5pWw5o6n5rua6b2/5py65b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i26YCg6auY57K+5bqm5Lqn5ZOB77yM5Li65a6i5oi35Yib6YCg5aSn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Y2pkLTYyNDQ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jamQtNjI0ND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8983A081F0C4F2967E9B86E323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