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6BD16F2490BDAD74AFD35CA3A7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6BD16F2490BDAD74AFD35CA3A7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Yiw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ngb/otornvZHnu5znp5HmioDogqHku73mnInpmZDlhazlj7jmiJD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DEz5pel77yI6K+B5Yi45Luj56CB77yaODcwNjU577yJ44CC5YWs5Y+45Li6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+Q5L6b5pm65oWn54mp5rWB55qE5Lia5Yqh6L+Q6JCl5Y+K57O757uf5oqA5py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77yM5bCG5LqS6IGU572R44CB6L2m6IGU572R44CB5LqR6K6h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62J5oqA5pyv5bqU55So5Yiw54mp5rWB6aKG5Z+f44CC56eJ5om/77yaIOKA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kuiBlO+8jOaUueWPmOeJqea1geKAneeahOeQhuW/te+8jOaIkeS7rOWQke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9kee7nOi0p+i/kOW5s+WPsOi/kOi+k+acjeWKoe+8jOWQkeWPuOacuuWSjOi0p+S4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9pui0p+aZuuiDveWMuemFjeOAgei/kOi0ueWcqOe6v+aUr+S7mOOAgei0p+i/kO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aKleS/neOAgei/kOi+k+WumuS9jei3n+i4quetieacjeWKoe+8jOWQkeeJqea1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S8geS4mue6p+eJqea1geWNj+WQjOeuoeeQhuezu+e7n+W6lOeUqO+8jOWPiuS7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S4muWKoeOAgeS+m+W6lOmTvumHkeiejeetieWinuWAvOacjeWKoe+8jOaVtOWQi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edgOWKm+aehOW7uuWujOaVtOeahOeJqea1geeUn+aAgeWciO+8jOW5tuaJk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t+W9seWTjeWKm+eahOesrOWbm+aWueaZuuaFp+eJqea1geW5s+WP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2R3LTI5NjYw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kdy0yOTY2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6BD16F2490BDAD74AFD35CA3A7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