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4FED3E7986F6F98790DB93CCD3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4FED3E7986F6F98790DB93CCD3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bGx55+z6LWE5py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gavlsbHnn7PotYTmnKzmiJDnq4vkuo4yMDE25bm0NeaciO+8jOS4k+azq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OAgeaKlei1hOW5tuacjeWKoeS4reWbveazm+aZuuiDveaKgOacr+WSjOWMu+eW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Wfn+WFt+aciemrmOaIkOmVv+a9nOWKm+eahOWIneWIm+S8geS4mu+8jOaPkOS+m+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uWAvOacjeWKoe+8jOmZquS8tOS7luS7rOWFseWQjOaIkOmVv++8m+S9nOS4uuWFt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nhumHjueahOS4k+S4mumjjumZqeaKlei1hOWfuumHke+8jOS4uuaKlei1hOiA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W8guWbnuaKpeOAgjwvcD48cD7ngavlsbHnn7PotYTmnKznm67liY3nrqHnkIbln7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TmqKHotoXov4cyMuS6v+WFg+S6uuawkeW4geOAguS4ieS9jeWIm+Wni+WQiOS8me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mYs+OAgeiRo+WPtumhuuOAgeWQtOmilu+8jOS9nOS4uue+juWFgy/kurrmsJHluIH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IjkvJnkurrntKflr4blkIjkvZzvvIzntK/orqHmi6XmnInotoXov4c2MOW5tOaKlei1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SjOS8geS4mueuoeeQhue7j+mqjO+8jOS7peWPiua3seWOmueahOihjOS4mu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gavlsbHnn7PotYTmnKzmhL/np6/ogZrniIblj5Hog73ph4/vvIzlgZrliJ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Dlip/nmoTln7rnn7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c3piLTE5NzU2Ni5odG1sIj5odHRwczovL2RxY20ubmV0L3dlbmFuL2hzc3piLTE5NzU2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4FED3E7986F6F98790DB93CCD3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