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83D7F6E63204220DD9DABC57DFE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83D7F6E63204220DD9DABC57DF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6ZWcUFJ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p3plZxQUkzluIzmnJvlhajkuJbnlYzmr4/kuIDkvY3mnInnn6vmraPpq5jluqbov5H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nmoTkurrvvIzpg73og73nnJ/mraPov57mjqXkuIrnnLznp5HmlrDnmoTnoJTnqb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6Xlj4rnpL7kvJrkvJjotKjnmoTnnLznp5HljLvnlpfmnI3liqHotYTmupDjgILlj6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kvp3plZxQUkzkuZ/kvJrlsIbpobnnm67mlLbnm4rmjIHnu63mipXlhaX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m4rjgIHlhazlhbHljavnlJ/nrYnov5Hop4bnn6vmraPpobnnm67lvZPkuK3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tojpmaTpq5jluqbov5Hop4bluKbmnaXnmoTop4blipvmjZ/lrrPvvIzmlLnlloTop4b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uKbmnaXnmoTotKvlm7DlkoznpL7kvJrotJ/mi4XvvIzlrp7njrDlk4HniYz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nm4rjgIHnnLzlgaXlurflhazlhbHljavnlJ/nmoTlj6/mjIHnu63mgKflj5HlsZ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iY3kurrnlZnkuIvnmoTlk4HotKjvvIzkuZ/mmK/kvp3plZxQUkzlnZrmjIHigJz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ta7jgIHnnLzovbvmnb7igJ3nmoTljp/liJnvvIzov5nku73liqjlipvlsIbkuI3mlq3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vIznmb7lubTkuYvlkI7kvp3nhLbmtYHkvKDkuI3mga/jgIIg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anBybC03OTM0O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nBybC03OTM0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83D7F6E63204220DD9DABC57DFE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