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5C82DF307645BC45B769EFB4E4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5C82DF307645BC45B769EFB4E4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b+F6L6+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o47lt7LotbfvvIzlir/lnKjooYzvvIzotZvlnLrkuYvkuIrlkL7lv4Xovr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po5/lk4Hlronlhajmo4DmtYvooYzkuJrnmoTkuJPkuJrku6rlmajnlJ/kuqf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IHkuJogLSDotZvlv4Xovr7np5HmioDvvIzkuLrnpL7kvJrpo5/lk4Hlronlhaj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pq5jvvIzkuLrkurrku6zlkIPnmoTlgaXlurfvvIzlgZrlh7roh6rlt7HnmoT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+5oiQ56uL5LqOMjAwOOW5tOeahOi1m+W/hei+vuenkeaKg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Km+S6jumjn+WTgeWuieWFqOajgOa1i+ihjOS4muOAguacjeWKoeS6jumkkOmlr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aIt++8jOeOsOWcqOaJqeWxleWIsOacjeWKoeS6juaUv+W6nOWSjOS8geS4mueUq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aIt+WMheaLrO+8muKAnOW6huS4sOWMheWtkOOAgeWYieWSjOS4gOWTgeOAgeWMl+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WRt+WTuuWRt+WTuuKAneetie+8jOeOsOWcqOeahOWuouaItyDmm7TmmK/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nuqfmlL/lupznm5HnrqHpg6jpl6jlkozlhajlm73lkITlnLDpo5/lk4Hlj4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vIHkuJrjgIHotoXluILlj4rpm4botLjluILlnLrnrYnvvJvotZvlv4Xovr7np5HmioD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JDkuLrooYzkuJrlhoXovoPlpb3nmoToh6rkuLvnoJTlj5HjgIHoh6rkuLv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igJxTYWZlZGHigJ3lk4HniYzvvIzkuZ/pgJDmuJDmiJDkuLrlv6vmo4Dku6rlma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IDkuKrpq5jmgKfku7fmr5Tkuqflk4HnmoTmoIfmnYblk4HniYzjgII8L3A+PHA+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5Yqb5piv5LyB5Lia5Y+R5bGV55qE54G16a2C77yM6LWb5b+F6L6+56eR5oqA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c5Lia5aSn5a2m6aOf5ZOB5a2m6Zmi5LiT5Lia5a2m5L2N56CU56m255Sf55qE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+65Zyw77yM5LiA55u0IOi1sOWcqOW/q+ajgOaKgOacr+W6lOeUqOeahOWJjeay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8leWvvOmjn+WTgeWuieWFqOajgOa1i+ihjOS4muaKgOacr+WPkeWxl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lOWPkeWboumYn+iHquS4u+W8gOWPkeeahOWQhOexu+S7quWZqO+8jCDlhYXliIbkvZP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upLogZTnvZEgK+KAneeahOWlveiuvuWkh+WItumAoOeyvumrk++8jOS4uu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jjumZqeWkp+aVsOaNrumihOitpuaPkOS+m+acieWKm+eahOaUr+aMgeOAgu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yDkvIHkuJrjgIHkuK3lhbPmnZHpq5jmlrDmioDmnK/kvIHkuJrjgIH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majlhbfliLbpgKDkvIHkuJrjgIHljLvnlpflmajmorDliLbpgKDkvIHkuJrigJ3nrY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hYXliIblvbDmmL7otZvlv4Xovr7np5HmioDlj5HlsZXnmoTmvZwg5Yqb5ZK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PC9wPjxwPuKAnOWLpOWli+OAgeeUqOW/g+KAneaYr+i1m+W/hei+vu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Wh+WMlu+8jOS5n+aYr+e7meWuouaIt+aPkOS+m+mrmOi0qOmHj+acjeWKo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PkeWxleeahOaWh+WMluS/nemanOOAgiDlnKjmnKrmnaXlj5HlsZXkuK3vvIzotZv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p5HmioDkvJrntKflr4bphY3lkIjlkITnuqfmlL/lupzjgIHlkITnsbvnp5HnoJT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nLDku6rlmajplIDllK7lj4rllK7lkI7mnI3liqHllYbvvIzkuLrkuK3lm73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LTlubPnmoTmj5Dpq5jvvIzotKHnjK7lm6LpmJ/nmoTlipvph4/vvIzkuIDotb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nku7flgLznmoTmnKrmn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iZGtqLTg2MjA5NS5odG1sIj5odHRwczovL2RxY20ubmV0L3dlbmFuL3NiZGtqLTg2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5C82DF307645BC45B769EFB4E4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