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01:38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1BD2D02DB55BA061F5DC9D98C12895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BD2D02DB55BA061F5DC9D98C12895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c5rGg5L6/5b2T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mbhumkkOmlruWTgeeJjOmXqOW6l+i/kOiQpeOAgemjn+WTgei0uOaY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teWVhui/kOiQpeOAgeaIv+S6p+aKlei1hOetieWkmuWFg+WMlueahOmbhuWboueuoeeQ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+8jOaXl+S4i+aOqOWHuuiPnOiCtOaQremFjeS4sOWvjOOAgeiQpeWFu+Wdh+iho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8j+S+v+W9kzwvc3Ryb25nPjwvcD48aDI+5ZOB54mM566A5LuLPC9oMj48cD7kuJzmsaD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iJDnq4vkuo4yMDA05bm0MTHmnIjvvIznu4/ov4flpJrlubTnmoTlj5HlsZXvvIzml5f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rDkuJzmsaDppJDppa7jgIHpuL/nv7zniankuJrnrqHnkIbjgIHpuL/mmZ/lhazlj7j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lj7DotLjmmJPjgIHmiZPpo5/nlLrnp5HmioDnrYnlhazlj7jjgII8L3A+PHA+5YWs5Y+4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Zyo5rip5bee5LuB5L+h5aSn5Y6m77yM5oul5pyJMTAwMOW5s+aWueexs+eahOWKnuWFr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n++8jOWRmOW3pei/kTIwMDDlpJrkurrjgILmmK/kuIDlrrbpm4bppJDppa7lk4HniYz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ov5DokKXjgIHpo5/lk4HotLjmmJPjgIHnlLXllYbov5DokKXjgIHmiL/kuqfmipXotYT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hYPljJbnmoTpm4blm6LnrqHnkIblhazlj7j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RjYmQtMjgxODMzLmh0bWwiPmh0dHBzOi8vZHFjbS5uZXQvd2VuYW4vZ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yODE4Mz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BD2D02DB55BA061F5DC9D98C12895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