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06FB5A849D755919E570FF985F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6FB5A849D755919E570FF985F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+h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ph5Hkv6HpgJrova/ku7bmioDmnK/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6L2v5Lu25Lqn5ZOB5ZKM5oqA5pyv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L2v5Lu25YWs5Y+444CCPC9wPjxwPuWFrOWPuOiHqu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umuWItui9r+S7tueahOW8gOWPke+8jOWcqOWbveWcn+i1hOa6k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iur+OAgeWNj+WQjOWKnuWFrOOAgeS8geS4muWIhumUgOWPiuaIkOacrOaguOeu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mDveacieaIkOWKn+eahOahiOS+i+OAgumSiOWvueWuouaIt+eahOmcgO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4ruWKqeWuouaIt+WIhuaekOW4guWcuuS4iuW3suacieeahOi9r+S7tu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a7oei2s+imgeaxgu+8jOW5tuWPr+S7peS4uuWuouaIt+aPkOS+m+WkmuaWu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S7tuWSqOivouWSjOacjeWKoeOAguWcqOW3suaciei9r+S7tuS4jeiDv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eahOaXtuWAme+8jOWFrOWPuOS8mua3seWFpeWIhuaekOWuouaIt+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iuvuiuoeWHuumAguWQiOeahOino+WGs+aWueahiO+8jOW5tuWcqOatp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W8gOWPke+8jOaPkOS+m+mrmOeos+WumuaAp+eahOW6lOeUqOezu+e7n+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zu+e7n+WunuaWveWSjOe7tOaKpO+8jOS9v+WuouaIt+WcqOezu+e7n+aWuemd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DveWkn+W+l+WIsOWbnuaKpeOAgjwvcD48cD7lnKjlrprliLblvIDlj5H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kITmlrnpnaLnmoTmioDmnK/kurrmiY3vvIzlnKguTmV05ZKMSjJFR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i3r+e6v+S4iu+8jOmDveacieeGn+e7g+eahOW8gOWPkeS6uuWRmOi/m+ih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8lueggeOAguWcqOi9r+S7tuS6p+WTgeaWuemdou+8jOWFrOWPuOaLpeaciemHk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QjOWKnuWFrOW5s+WPsOWSjOmHkeS/oemAmuacuuaisOiuvuWkh+euoeeQhu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u+imgei9r+S7tuS6p+WTgeOAgjwvcD48cD7lnKjova/ku7bmnI3liqH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pJrlubTlvIDlj5HlrqLmiLfpobnnm67nmoTln7rnoYDkuIrvvIzmt7Hlha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ozmlbTnkIblrqLmiLfpobnnm67kuK3pgYfliLDnmoTpl67popjvvIzlubbpkoj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mj5Dkvpvkuobnm7jlupTnmoTmnI3liqHmlrnmoYjjgILlnKjlrqLmiLf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moTnrqHnkIbov4fnqIvkuK3vvIzlhazlj7jlnKjlkITkuKrpmLbmrr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mnI3liqHmlrnmoYjjgILlr7nliJrlvIDlp4vov5vooYzkv6Hmga/ljJb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hazlj7jmt7HlhaXkuobop6PlrqLmiLfvvIzmj5DkvpvlrqLmiLfkv6Hmga/ljJ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liqHvvIzmjIflh7rkvIHkuJrkv6Hmga/ljJbms6jmhI/nmoTpl67popjlko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uqflk4HjgILlr7nlt7LmnInkuI3lkIzns7vnu5/ov5DooYznmoT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6/ku6Xpkojlr7nkuI3lkIzns7vnu5/pl7TnmoTmlbDmja7kuI3lkIzmraXlj4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HkuqvnrYnpl67popjvvIzmj5DkvpvmlbDmja7mlbTlkIjmnI3liqHjgILlr7nml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nmoTlrqLmiLfvvIzlhazlj7jlj6/ku6Xmj5DkvpvkurrlkZjotJ/otKP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s7vnu5/nmoTlrabkuaDjgIHln7norq3jgIHkuozmrKHlvIDlj5HjgIHnu7Tmiq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LqOMjAwN+W5tOmAmui/h+i9r+S7tuS8geS4muiup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PjOi9r+S8geS4mu+8jOS4uuS8geS4mueahOWPkeWxleaLk+WxleS6huaW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5tui/juadpeS6huabtOWkmueahOacuuS8muOAgi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dC02OTQx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HQtNjk0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6FB5A849D755919E570FF985F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