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772DC512239E17657BF0938CF5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772DC512239E17657BF0938CF5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5S15oGS5Zi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m73nlLXmgZLlmInnp5HmioDkuqfkuJrpm4blm6L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05bm077yM6ZuG5Zui5oC76YOo6K6+5LqO5YyX5Lqs5biC6KW/5Z+O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Lit5YWz5p2R6auY5paw5oqA5pyv5LyB5Lia44CB5YyX5Lqs5biC5Lit5YWz5p2R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LyB5Lia44CC6ZuG5Zui5oiQ56uL6Iez5LuK5bey5oul5pyJ5aSa6aG55oqA5pyv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raJ6LazSURD44CB5pm66IO95YyW5bu6562R44CB5bu6562R5bel56iL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6JCl44CB54mp5Lia566h55CG44CB6L+b5Ye65Y+j6LS45piT562J5aSa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5Z+f77yM5pivSURD44CB5pm66IO95YyW5bu6562R6KGM5Lia55qE5L285L28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yo5YyX5Lqs44CB5LiK5rW344CB5bGx5Lic44CB5bm/5Lic562J5Zyw6K6+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2Q5YWs5Y+477yM5Zyo6Iux5Zu96K6+5pyJ5YiG5YWs5Y+477yM5bm25Zyo5YWo5Z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pyJ5Lqn5ZOB6ZSA5ZSu5Y+K5ZSu5ZCO5LiA5L2T5YyW55qE5pyN5Yqh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e6aqM5a6k5Lul5ruh6Laz5a6i5oi36ZyA5rGC44CCPC9wPjxwPumbhuWbo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quS4u+enkeaKgOWIm+aWsOmpseWKqOWPkeWxle+8jOS4jeaWreaOoue0ou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azqOiHquS4u+iuvuiuoeOAgeeglOWPkeWPiueUn+S6p+eahOS6p+WTgeWMheaLrOiD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t+mXqOOAgeWIl+mXtOepuuiwg+OAgemjjuWimeepuuiwg+OAgeW+ruaooeWdl+OAge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t+mAmumBk+OAgeawtOWcsOa6kOeDreazteetiee7v+iJsuiKguiDveWei+epuuiwg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uuiDvVBEVeOAgeaZuuiDveacuuafnOe6p+avjee6v+OAgemrmOS9juWOi+mFjeeU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rmOS9juWOi+aIkOWll+iuvuWkh++8jOmbhuWbouWFt+acieW7uuetkeacuueUte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7uuetkeijhemlsOijheS/ruOAgea2iOmYsuWPiuWuiemYsuW3peeoi+iuvuiuo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i1hOi0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Ro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NjkuaHRtbCI+aHR0cHM6Ly9kcWNtLm5ldC93ZW5hbi9nZGhqLTEyODA2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772DC512239E17657BF0938CF5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