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22C749A16D3CA5390DAC56DA1E5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2C749A16D3CA5390DAC56DA1E5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bCU5Zy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lqIHlsJTlnKPnlLXmsJTogqHku73mnInpmZDlhazlj7jliJvlu7r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M+W5tDfmnIjlrozmiJDogqHku73liLbmlLnpgKDvvIzlu7rnq4vovoPkuLrop4To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msrvnkIbnu5PmnoTlkozlrozlloTnmoTnjrDku6PkvIHkuJrnrqHnkI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rbkuJPkuJrnoJTlj5HnlJ/kuqfkuK3ljovmlq3ot6/lmajjgIHkvY7ljovlvI/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ajjgIHloZHlo7Pmlq3ot6/lmajjgIHlj4znlLXmupDoh6rliqjovazmjaLlvIDlhb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prvlvIDlhbPjgIHpmpTnprvlvIDlhbPnhpTmlq3lmajnrYnns7vliJflvIDlhbP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rjgII8L3A+PHA+5YWs5Y+45oul5pyJ546w5Luj5YyW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6ZmF55qE6Ieq5Yqo5YyW55Sf5Lqn57q/77yM6K6+5pyJ5oqA5pyv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5Lit5b+D5ZKM6JCl6ZSA5Lit5b+D77yM5byV6L+bRUFUT07jgIFBQkLjgIFDT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rYnlm73lhoXlpJbnlLXmsJTkvIHkuJrnmoTkuK3pq5jlsYLkurrmiY3liqDlhaX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qHkuI7pob7pl67lm6LpmJ/vvIzpgJrov4fkuI7lm73lhoXpq5jmoKHpmaLmiYD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IjkvZzvvIzmlbTlkIjkuIrov7Dlm73pmYXlk4HniYznmoTkuqflk4HmioDmnK/nib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qDku6XkvJjljJbjgIHliJvmlrDvvIzlvaLmiJDlqIHlsJTlnKPkuqflk4HnmoTni6z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jgII8L3A+PHA+5YWs5Y+46YCa6L+H6JCl6ZSA572R57uc77yM56ev5p6B5Y+C5Li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u95a626aG555uu55qE5bu66K6+77yM5Li655S15Yqb44CB55+z5YyW44CB5bel55+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biC5pS/44CB5oi/5Zyw5Lqn562J5ZCE6KGM5Lia55So5oi35o+Q5L6b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oqA5pyv5pSv5oyB5LiO5Lqn5ZOB5pyN5Yqh44CC5aiB5bCU5Zyj5pyq5p2l5bC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iO5Zu96ZmF55S15rCU5YWs5Y+45Y+K5Zu95YaF6auY5qCh6Zmi5omA55qE5oqA5py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6eJ5om/4oCc6K+a5L+h44CB5ZOB6LSo44CB5Yib5paw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pm66IO95YyW5Y2H57qn5LmL6Lev77yM5Yqb5ouT5bGV5Zu95YaF5aSW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5oiQ5Li65YW35pyJ5b2x5ZON5Yqb55qE5Zu96ZmF5YyW55S15rCU5YWs5Y+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3ZXMtNjYwMDk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2VzLTY2MDA5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2C749A16D3CA5390DAC56DA1E5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