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D43B906E4E399B15E77B13EAD7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D43B906E4E399B15E77B13EAD7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NFTVM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5NOW5tO+8jOeUteWtkOWItumAoOacjeWKoeaPkOS+m+WV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juWNsOWIt+eUtei3r+advy/ku6Plt6XluKbmlpkv5L6b5bqU6ZO+566h55CGL1BD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7uE6KOFL+ezu+e7n+e7hOijhS/mlbTlkIjmnI3liqHnmoTlrozmlbTnlLXlrZ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p6PlhrPmlrnmoYg8L3N0cm9uZz48L3A+PGgyPuWTgeeJjOeugOS7izwvaDI+PHA+M0NF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omu5ryU552A5L+h6LWW55qE55S15a2Q5Yi26YCg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jXlubTnmoTlhajnkIPnlLXlrZDliLbpgKDku6Plt6XmnI3liqHnu4/pqoz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bTokKXmlLblt7Lpq5jovr425Lq/576O5YWD5bm25LiU57un57ut5Yqq5Yqb5oiQ5Li6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tkOWItumAoOihjOS4muS4reefpeWQjeWTgeeJjOS5i+S4gOOAguS4ieW4jOmbhuWb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eguebtOWMluaVtOWQiOW3peWOguiDveWKm+OAgeS4k+S4muS7o+W3peaKgOacr+S4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uoeeQhu+8jOi/m+iAjOa7oei2s+WQhOWuouaIt+acgOS4peiwqOeahOWItumA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S4ieW4jOiHtOWKm+S4uuWQiOS9nOS8meS8tOS7rOaPkOS+m+S4gOadoem+m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mAoOS7o+W3peacjeWKoe+8jOS7juWNsOWIt+eUtei3r+adv+OAgeS7o+W3peW4p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TvueuoeeQhuOAgVBDQkHjgIHmlbTmnLrnu4Too4XjgIHns7vnu5/nu4Too4U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N5Yqh55qE5a6M5pW055S15a2Q5Yi26YCg6Kej5Yaz5pa55qGI77yM5bm25LiU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I6LS555S15a2Q44CB6YCa5L+h55S15a2Q44CB5Yy755aX55S15a2Q44CB5rG96L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el5Lia55S15a2Q44CB5Lul5Y+Ky4rmtbfkuovnlLXlrZDnm7jlhbP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LbpgKDkuI7nlJ/kuqfjgILnm67liY3pm4blm6LmnI3liqHkvJnkvLTpgY3lj4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rKfmtLLkuI7kuprmtLLnn6XlkI3kuIDnuqflk4HniYzpm4blm6L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zNjZW1zLTQyNjM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zNjZW1zLTQyNjM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D43B906E4E399B15E77B13EAD7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