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1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703CD90CC84EA446E27CF53A82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703CD90CC84EA446E27CF53A82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Z+O5Z+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PlubTvvIzpm4bmt7Hln7rlnZHorr7orqEv6aK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5Sf5Lqn5Yiw5pa95bel5bu66K6+5LiA5L2T55qE5LiT5Lia5YyW5bel56iL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5Lqn5ZCE56eN5Z6L5Y+355qE5re35Yed5Zyf6aKE5Yi25p6E5Lu25Lul5Y+K5om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yw5Z+65Z+656GA5aSE55CG5Y+K5Z+65Z2R5pSv5oqk5bel56i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kqea0peW7uuWfjuWfuuS4mumbhuWbo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PlubTvvIzlhbflpIflm73lrrblnLDln7rln7rnoYD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vvIzmmK/pq5jmlrDmioDmnK/kvIHkuJrvvIzlpKnmtKXluIL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aSp5rSl5bu65Z+O5Z+65Lia6ZuG5Zui5aeL57uI5L6d5omY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A5pyv5Yib5paw5LyY5Yq/77yM56eJ5om/4oCc5biC5Zy65YyW44CB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4oCd5oiY55Wl5Y+W5ZCR77yM5rex6ICV5Y2O5YyX5biC5Zy677yM5ouT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5bu656uL5a6M5pW05Lqn5Lia6ZO+77yM5omT6YCg5LuO5rex5Z+65Z2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aKE5Yi25qGp55Sf5Lqn5Yiw5pa95bel5bu66K6+5LiA5L2T55qE5LiT5Lia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44CC5Y+v55Sf5Lqn5ZCE56eN5Z6L5Y+355qE5re35Yed5Zyf6aKE5Yi25p6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m/5o+95ZCE56eN5Zyw5Z+65Z+656GA5aSE55CG5Y+K5Z+65Z2R5pSv5oq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b6KGM6aKE5Yi25qGp57uE5ZCI5pac5qGp44CB5peL5oyW6ZK75a2U54GM5rOo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L5peL5Za35qGp44CB5rex5bGC5pCF5ouM5qGp44CBQ0ZH5qGp44CBU01X5b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JNV+W3peazleOAgVRSROW3peazleOAgVJKUOW3peazleOAgU1KU+W3peazleOAg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etieWQhOexu+WfuuehgOW3peeoi+aWveW3pe+8jOS7peihjOS4muWJjeayv+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eWbvemZheWFiOi/m+eahOaWveW3peiuvuWkh++8jOiejeWQiOS4juaXtuS/s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+e7j+iQpeeuoeeQhueQhuW/teS4uuihjOS4muaPkOS+m+WFqOmdo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hkemAoOS6huKAnOWkqea0peW7uuWfjuWfuuS4mumbhuWbouKAn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OAgjwvcD48cD7kuInljYHlpJrlubTmnaXvvIzlpKnmtKXlu7rln47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p6/mnoHmipXouqvkuK3lm73ln47luILljJbov5vnqIvlu7rorr7vvIzmib/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m73lrrbph43ngrnlt6XnqIvpobnnm67vvIzljIXmi6zlpKnmtKXlnLDpk4Hlm5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ha3lj7fnur/jgIHkuIPlj7fnur/jgIHljYHlj7fnur/jgIHljYHkuIDlj7fnur/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v+eahOWkmuS4quagh+auteOAgembhOWuieWVhuWKoeacjeWKoeS4reW/g+OAgeWkqea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8muWxleS4reW/g+OAgeWMl+S6rOWkp+WFtOacuuWcuuOAgeepuuWuokEzMzDjgIFB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6o5Yqb54Gr566t44CB5aSn5Y2r5pif44CB55u05Y2H5py644CB5aSp5rSl56u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Lqs5rSl5Z+O6ZmF6ZOB6Lev44CB5YyX5Lqs57u/5b+D44CB5q2m5rGJ5Zu96Zm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44CC5aSa5bm05p2l77yM5aSp5rSl5bu65Z+O5Z+65Lia6ZuG5Zui5LiA6Lev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L+b77yM5oiQ5Li65Y2O5YyX5Zyw5Yy65qGp5Z+65pa95bel6KGM5Lia55qE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LiA5q2l5q2l5Lmm5YaZ5LqG5Lit5Zu95LyX5aSa57K+5ZOB5bel56iL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2p5LTY4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janktNjg5Mj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703CD90CC84EA446E27CF53A82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