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F2AE255054D286FF9AFED4AC6E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F2AE255054D286FF9AFED4AC6E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YWD5YWJ55S1RVBJU1RBU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u7rkuo4xOTk25bm077yM5YWo55CD55+l5ZCN55qE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77yM5Lqn5ZOB5ra155uW5omL5py65bGP5bmVL+eslOiusOacrOeUteiE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huetiemihuWfn++8jOaXl+S4i+i2hemrmOS6ruW6puWPkeWFieS6jOaegeS9k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a3seWPl+WuouaIt+mdkuedk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mbblhYPlhYnnlLXjgIIxOTk25bm077yM5aSa5L2N5a+M5pyJ6L+c6KeB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ib56uL5LqGRXBpc3Rhcu+8jOW5tuaYreWRikxFROaXtuS7o+eahOadpeS4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W+jOeahOS7iuaXpe+8jOWbuuaAgeeFp+aYjuS4jeS7heW3sui/m+WFpeWkp+S8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btOaLpeacieaXoOept+eahOa9nOWKm+WSjOW4jOacm+OAgjwvcD48cD5FcGl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44CB56qB56C05LiO5rex5YWl55qE5rSe5a+f77yM5oiQ5Li656OK5p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K6+6K6h55Sf5Lqn6ICF77yM5bm25Lul5pel56ev5pyI57Sv55qE5LiT5Lia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66Imy55qE6IO95Yqb56iz5Z2Q5LiW55WMTEVE5L6b5bqU5ZWG55qE6b6Z5aS05a6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iO5aOw6KqJ5pi+6LWr55qE5LiW55WM5ZOB54mM77yM5Y2P5Yqb5o6o5bm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JCk5bmV44CB56yU55S15ZKM55S16KeG562J6aKG5Z+f55qETEVE5bqU55So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ib6YCg5pel5bi45Zu65oCB54Wn5piO55qE5LyY5Yq/44CCPC9wPjxwPkVwaXN0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ku6XkuIDotK/nmoTliJ3oobfvvIzlsZXnjrDmmbrmhafokKXpgKDoia/lpb3nmoT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vvI3kvpvlupTllYbjgI3lhbPns7vjgIJFcGlzdGFy5aeL57uI55u45L+h77yM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Wx55Sf44CB57Sn5a+G5Lqk57uH55qETEVE5Lqn5Lia5Lit77yM5ZSv5pyJ5Li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5ZCI5L2c77yM5pa56IO95Yib6YCg5Ye65Y+M6LWi5Yqg5LmY55qE5L2z57up44C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q2kRXBpc3RhcuiuvuiuoeWHuueLrOacieeahOOAjCBDby1hY3RpdmF0aW9uIFNlcnZ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pyN5Yqh5qih5byP77yM5LiO5a6i5oi35Y2P5ZCM6K6+6K6h5byA5Y+R5o+Q5Y2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77yM6Kej5Yaz5bel56iL56uv5LiO5bqU55So6Zeu6aKY77yM5bm26L+95rGC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6n566h5rC05YeG44CC6YCP6L+H44CMIENvLWFjdGl2YXRpb24gU2VydmljZSDjgI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kIjkvZzlhbPns7vvvIzor4TkvLDkuIvmuLjkvIHkuJrlkozmtojotLnogI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nIDmsYLvvIzljY/liqnmiYDmnIlFcGlzdGFy5a6i5oi35pyN5Yqh5YW25a6i5oi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635b6X6L6D6auY55qE5a6i5oi35ruh5oSP5bqm44CCPC9wPjxwPkVwaXN0YXLkvY3m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hMRUTnp5HmioDlupTnlKjllYbkuJrljJbvvIzluKbpooblhajnkIPov4jlkJHlm7r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ml7bku6PnmoTlhbPplK7lnLDkvY3jgILlsZXmnJvlvZPkuIvvvIxMRUTml7bku6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4nlvIDluo/luZXvvIxFcGlzdGFy5Lmf5q2j5Lul5LiT5Lia55qE5pa55byP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+O5o6l5ZCE6aG55oyR5oiY77yM5Yqq5Yqb5a6e546wTEVE5bqU55So5peg6Zm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bCG5pu05aW955qE5YWJ5rqQ5bim5YWl5pel5bi455Sf5rS75Li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eWdkZXBpcy0yMTg4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eWdkZXBpcy0yMTg4O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F2AE255054D286FF9AFED4AC6E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