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BDA37F223A4A62F95A4F08D13A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DA37F223A4A62F95A4F08D13A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6uL5b63Q0FTTk9W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t56eR56uL5b635paw5p2Q5paZ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t56eR56uL5b634oCd77yJ5L2N5LqO5rWZ5rGf55yB5pmu6ZmA5Y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Yqf6IO95paw5p2Q5paZ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77yM546w5pyJ5Li76JCl5Lqn5ZOB5Li76KaB5Li66ZSC55S1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5S15a6555So55qE546v5L+d5rC05oCn57KY57uT5YmC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W3peS9nOinhuS4uuS8geS4muWPkeWxleeahOmHjeS4reS5i+mHjeOAgu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MheaLrOWFqOiHquWKqOi/m+WPo+mUoeiGj+aQheaLjOacuuOAgeWkmuWKn+iDv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W6lOmHnOOAgemrmOmAn+Wdh+i0qOWMgOa1huacuuOAgeiHquWKqOmrmOmAn+em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quWKqOaXi+i9rOiSuOWPkeS7quOAgeWJpeemu+W8uuW6puS7quOAgeWbm+aOoumS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S7quOAgeaJq+aPj+eUtemVnOOAgeeUteWMluWtpuW3peS9nOermeetiemUgueUt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eymOe7k+WJguS4k+eUqOeglOWPkea1i+ivleiuvuWkh+OAguWQjOaXtu+8jO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ujOWWhOS8mOWMlumUgueUteaxoOawtOaAp+eymOe7k+WJguWPiuWFtu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4k+mXqOW7uueri+S6huS4gOaVtOWll+WujOaVtOeahOmUgueUteaxo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6p+e6v++8jOS7pemFjeWQiOmUgueUteaxoOawtOaAp+eymOe7k+WJguS6p+WT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OqOW5v+OAgjwvcD48cD7lhazlj7jkuLvokKXkuqflk4HkuLr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igJzplILnprvlrZDnlLXmsaDmsLTmgKfnspjnu5PliYLigJ3vvIz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ILnlLXmsaDmraPmnoHjgIHotJ/mnoHjgIHpmbbnk7fpmpTohpzlkozotoXnuqfnlL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sLTmgKfnspjnu5PliYLku6XlpKnnhLbmnZDmlpnlo7PogZrns5blu7bkvLj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p/mlpnvvIzlhbfmnInnu7/oibLjgIHlronlhajjgIHpq5jmlYjnrYnnibnngrnjgI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pvjgIHliaXnprvlvLrluqbjgIHljovlrp7lr4bluqbjgIHlronlhajmgKfog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gKfog73jgIHlgI3njofmgKfog73ku6Xlj4rpq5jkvY7muKnmgKfog73nrY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jIfmoIfnu49VVEzmnLrmnoTmo4DmtYvlnYfkvJjkuo7nm67liY3nmoTmsrnmgKf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YLvvIzor6Xpobnnm67nmoTmjqjlub/lupTnlKjlsIbov5vkuIDmraXpmY3kvY7plIL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J/kuqfmiJDmnKzjgIHnroDljJbnlJ/kuqflt6XoibrjgIHmj5Dpq5jplILnlLX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lkoznlLXljJblrabmgKfog73vvIznu4/lpJrlrrbnlKjmiLfkvb/nlK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ZLnn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rbGRj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TAxMi5odG1sIj5odHRwczovL2RxY20ubmV0L3dlbmFuL3prbGRjYXNuLTQ1NTA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DA37F223A4A62F95A4F08D13A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