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98F0272CD41EB0F3F8285BEAF2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98F0272CD41EB0F3F8285BEAF2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Wo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raPlhajnp5HmioD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Zyo5bm/5bee44CB5LiK5rW344CB5rex5Zyz5aKe6K6+5aSa5Liq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MjAxNeW5tDTmnIjvvIzlhazlj7jmraPlvI/nmbvpmYbmlrDkuInmnb/vvIz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uJzlnLDljLrovoPml6nmraPlvI/nmbvpmYbotYTmnKzluILlnLrnmoTkupLogZTnvZ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jor4HliLjku6PnoIHvvJo4MzIyMzLvvInvvIzkuLvokKXigJznvo7po58r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6KGM5LiaK+S6kuiBlOe9keKAne+8jOS4k+azqOS6juaPkOS+m+S4k+S4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SvmnI3liqHjgILov5HlubTmnaXvvIzlhazlj7jlhoXpg6jlt7Llu7rnq4v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nkIbmnrbmnoTlkoznu4Tnu4fmnLrmnoTvvIzmi6XmnInkuLDlr4znmoT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miY3otYTmupDlgqjlpIfjgILmraPlhajogqHku73mi6XmnInovoPlvL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og73lipvvvIzlhbflpIfoia/lpb3nmoTmvZzlnKjnu4/mtY7mlYj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yZ2YtNzc0ODQ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JnZi03NzQ4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98F0272CD41EB0F3F8285BEAF2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