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CD327DBBBF0068A227FECDC8D8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CD327DBBBF0068A227FECDC8D8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yW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ljJbljJblraYo5LiK5rW377yJ5pyJ6ZmQ5YWs5Y+45piv5Lul54O35rCn5Z+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5Li65Z+65pys5Lqn5ZOB55qE5YyW5bel5YWs5Y+477yM5peX5LiL6K6+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77yM54m556eN5YyW5a2m5ZOB77yM54m55oCn5p2Q5paZ77yM5Yqf6IO95oC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b5Liq5LqL5Lia6YOo6Zeo44CC54m556eN5YyW5a2m5ZOB5LqL5Lia6YOo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bel5ZCE57uG5YiG6KGM5Lia55qE57q15ZCR5Y+R5bGV77yM55uu5Ym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6IO257KY5YmC77yM5raC5paZ77yM5pel5YyW77yM5Yac6I2v77yM5rK5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iF5rSX77yM6YeR5bGe5Yqg5bel562J6KGM5Lia77yM5o+Q5L6b5Lit6Ze05L2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6YOo5YiG57uI56uv5Lqn5ZOB44CCPC9wPjxwPuehheeDt+aUueaAp+iBm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veWGheiDtueymOWJgua2guaWmei+g+aWsOWei+eahOS4u+agkeiEguWOn+aW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mAieaLqeaAp+adguWMlueahOS4remXtOe7k+aehOaQremFjeeBtea0u+eahOmFjeaW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1i+S6iOWbuuWMluWQjuadkOaWmeS4sOWvjOeahOaAp+iDveihqOeOsO+8jOeDt+aw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heeDt+Wwgeerr+WPr+S9v+adkOaWmeacrOi6q+WFt+Wkh+S8mOiJr+eahOiAkOe0q+W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+8jOS4uuWvhuWwgeiDtuWSjOW8ueaAp+a2guaWmeWOguWutueahOagkeiEguWOn+aW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WsOeahOmAieaLqe+8jOi/keS4ieW5tOadpeWPkeWxlei/hemAn++8jOacq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PkeWxlea9nOWKm+i+g+Wk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hoeC03MDk1NS5odG1sIj5odHRwczovL2RxY20ubmV0L3dlbmFuL2poaHgtNzA5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CD327DBBBF0068A227FECDC8D8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