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2CB4440F8F8F7D97F359C0A53C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CB4440F8F8F7D97F359C0A53C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qq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rDkuJbnuqrljLvnlpfmjqfogqHmnInpmZDlhazlj7jmmK/kuJPms6jkuo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ozlpoflpbPmj5DkvpvkvJjotKjljLvnlpfmnI3liqHnmoTnp4Hnq4vljLvnl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jLvpmaLmiJDnq4vkuo4yMDAy5bm077yM5bm25LqOMjAwNuW5tOato+W8j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lue6quWMu+eWl+S6juWMl+S6rOi+g+aXqeW8gOaLk+WEv+enkeWPiuWmh+S6p+e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ngeeri+WMu+eWl+acjeWKoe+8jOWFrOWPuOeri+i2s+WEv+enkeS4k+iA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aPkOS+m+abtOWFt+ernuS6ieWKm+eahOWmh+WEv+S4gOS9k+WM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yMDAy5bm077yM5YWs5Y+45LiO5YyX5Lqs5YS/56ul5Yy76Zmi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paw5LiW57qq5YS/56ul5Yy76Zmi77yM5piv5pep5pyf6L+b5YWl56eB56uL5YS/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biC5Zy655qE5py65p6E5LmL5LiA44CC5Yy76Zmi5o+Q5L6b5YS/56eR5YWo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N5Yqh77yM5Zyo5YyX5Lqs56eB56uL5YS/56eR5Yy755aX5pyN5Yqh5o+Q5L6b6IC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6D6auY55qE5ZOB54mM55+l5ZCN5bqm5Y+K6L6D5aW955qE5ZOB54mM6K6k55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WsOS4lue6quS4juS4ieeUsuWFrOeri+WMu+mZoui/m+ihjOWMu+eW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+8jOe7k+WQiOiHqui6q+S8mOi0qOeahOWMu+eWl+i1hOa6kOWunui3temrm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OeOh+mrmOeahOWMu+eWl+S4muWKoe+8jOW7uueri+S6huS4lOagh+WHhuWMl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uaWsOS4lue6quaLpeacieimhuebluWEv+enkeWFqOenkeS4muWKo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+eUn+WPiuaKpOeQhuWboumYn++8jOWboumYn+S4tOW6iue7j+mqjOS4sOWvj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/teWJjeayv++8jOaYr+WMl+S6rOWwkeaVsOWPr+aPkOS+m+WEv+erpeWFqOen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WvueXheayu+eWl+eahOengeeri+WMu+eWl+acuuaehOS5i+S4gOOAguaWsOS4lue6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+neaJmOWujOWWhOeahOWEv+enkeacjeWKoe+8jOWFheWIhuW4puWKqOWmh+S6p+en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4uuWEv+erpeWPiuWmh+Wls+aPkOS+m+S4gOermeW8j+S4gOS9k+WMlu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D7mlrDkuJbnuqrljLvnlpfmjqfogqHmnInpmZDlhazlj7j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np4Hnq4vljLvnlpfmnI3liqHlubPlj7DvvIzpgJrov4foh6rouqvnmoT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koznrqHnkIbkuLrlrqLmiLfjgIHljLvnlpflm6LpmJ/lj4rlkIjkvZ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ajpnaLnmoTku7flgLzvvIzml6jlnKjmiJDkuLrkuJPms6jkuo7kuLrlhL/nq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mj5DkvpvkvJjotKjljLvnlpfmnI3liqHnmoTlm73pmYXljJbljLvnlpf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zanlsLTc5Mj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NqeWwtNzkyN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2CB4440F8F8F7D97F359C0A53C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