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5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4ECD72D45ABE82081FB7B0869B5A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ECD72D45ABE82081FB7B0869B5A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54uX5ZSx5ZS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Ft+eLl+WumOaWueaOqOWHuueahOWFqOawkUvmrYzova/ku7b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kuJrpn7PmlYjjgIHmmbrog73miZPliIbjgIHpq5jlk4HotKjkvLTlpY/jgIFL5q2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44CB5omT5pOC6K+E5aeU5ZKMS+atjOekvuS6pOS6kuWKqOetieWKn+iDve+8jOS+neaJ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l+absuW6k+aPkOS+m+a1t+mHj+mrmOWTgei0qOS8tOWljz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phbfni5fllLHllLFhcHDmmK/phbfni5flrpjmlrnmjqj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sJFL5q2M5Lq66L2v5Lu277yM5Zyo6YW354uX5ZSx5ZSxYXBw5Lit5L2g5Y+v6ZqP5pe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S+atjOS6kuWKqO+8jOWxleekuuiHquW3seS4u+aJk+atjO+8jOS7peWPiuW9k+ivhOWn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uetieOAgumFt+eLl+WUseWUsWFwcO+8jOS4gOS4quWlveeOqe+8jOiuqeS9oO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9qeeahOenu+WKqOmfs+S5kOi9r+S7tuOAgjwvcD48cD7phbfni5fllLHllLFhcHD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kuJrpn7PmlYjjgIHmmbrog73miZPliIbjgIHpq5jlk4HotKjkvLTlpY/jgIFL5q2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44CB5omT5pOC6K+E5aeU5ZKMS+atjOekvuS6pOS6kuWKqOetieWKn+iDve+8jOS+neaJ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l+ato+eJiOabsuW6k++8jOa1t+mHj+mrmOWTgei0qOS8tOWlj+S7u+S9oOmA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Kn+iDveS7i+e7je+8mjwvc3Ryb25nPjwvcD48cD5L5q2M55u05pKt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yo57q/S+atjOS6kuWKqO+8jOWchuS9oOS4gOS4quS4u+aSreaipu+8m+mZhOi/keet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ouWcsOS4u++8jOWxleekuuiHquW3seS4u+aJk+atjO+8m+avj+aXpeS4jeWBnOaJk+aT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SmemdolBL5b2T5q2M546L77yb5LiN5Lya5ZSx5Lmf5rKh5YWz57O777yM5b2T6K+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+H5oqK5a+85biI55i+77yb6auY5ZOB6LSo5q2j54mI5Ly05aWP77yM5L2c5ZO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L6L2977yM5bC95Lqr5LyY6LSoS+atjOS9k+mqjO+8m+i+uUvmrYzovrnotZrllLHo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sJTkuZ/og73lj5jmlLbnm4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tnY2MtODQ3NTUwLmh0bWwiPmh0dHBzOi8vZHFjbS5uZXQvd2VuYW4va2djYy04N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ECD72D45ABE82081FB7B0869B5A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