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E533724004BCF86BFB3AF91DE8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533724004BCF86BFB3AF91DE8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ZqG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pmobnlLXmsJTmnInpmZDlhazlj7jliJvlu7rkuo4yMDA35bm0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S15Yqb6YeR5YW344CB55S16IO96K6h6YeP566x44CBSlDmn5znrYn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kozmnI3liqHkuLrkuIDkvZPnmoTnp5HmioD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azlj7jlnZDokL3kuo7mtZnmsZ/mn7PluILjgILlhazlj7j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nq4vkuobku6XigJzlronlhajjgIHotKjph4/oh7PkuIrjgIHkv6Hoqonoh7PkuI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lrpfml6jvvIzlnZrmjIHigJzpob7lrqLoh7PkuIrjgIHkvJjotKj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np5HmioDigJ3nmoTkvIHkuJrnkIblv7XjgILkuI3mlq3lvIDlj5HvvIzliJ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IDmi5PluILlnLrjgILlhazlj7jms6jph43lr7nkurrmiY3nmoTlvJN86L+b5Y+K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oul5pyJ6auY5oqA6IO955qE5LiT5Lia5oqA5pyv5Lq65omN77yM5ZCM5pe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WI6L+b5rC05bmz55qE5ZCE57G755Sf5Lqn5qOA5rWL6K6+5aSH44CC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6eR56CU5Y2V5L2N77yM57uP5Y6G5LqG5pWw5bm06Imw6Ium5aWL5paX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Y+v5Zac55qE5oiQ57up77yM5aWg5a6a5LqG5Lyf6ZqG55S15rCU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+656GA44CCPC9wPjxwPuWFrOWPuOWFiOWQjuW8lei/m+ihjOS4mu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zEwMOWkmuWPsO+8jOW7uueri+S6huWujOWWhOeahOeUteWKm+mHk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DveiuoemHj+euseeUn+S6p+i9pumXtO+8jOaLpeacieS4mueVjOeahOaXoOWwmO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mXtOOAgeajgOa1i+S4reW/g+OAgeaKgOacr+eglOWPkeS4reW/g+OAgeaooeWF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Un+S6p+WQhOexu+eUteWKm+mHkeWFt+OAgeeUteiDveiuoemHj+euseOA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NDAw5aSa5Liq57O75YiX77yMNDAwMOWkmuenje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xkci01MzI3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GRyLTUzMjc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533724004BCF86BFB3AF91DE8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