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77291C2B264AAADFD1EFA3A20E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7291C2B264AAADFD1EFA3A20E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w5p2Q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kuLDmnZDmlpnnp5HmioDvvIjmtZnmsZ/vvInogqHku73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ntKfpgrvkuIrmtbfnmoTmsZ/ljZfmsLTkuaHigJTigJTmtZnmsZ/lmIn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A05bm077yM5oC75Y2g5Zyw6Z2i56evNjgwMDDlubPmlrnnsbP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nlJ/kuqfjgIHnoJTlj5Hpq5jnp5HmioDnjq/kv53lnovnlLXljJbpk53n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rpTnmoTpq5jmlrDmioDmnK/kvIHkuJrjgII8L3A+PHA+5YWs5Y+455uu5YmN5py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yW6ZOd57O75YiX44CB6ZWt5bCE55S15YyW6ZOd57O75YiX44CB6aKc5paZ566U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6m66L2s56e757q477yI6Iac77yJ5Zub57G75Lqn5ZOB44CC5YWs5Y+45oul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44CB5qOA5rWL6K6+5aSH77yM5pW05Liq55Sf5Lqn5bel6Im6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L+b6KGM57K+5b+D6K6+6K6h5Y+K5a6M5ZaE5o6n5Yi277yM5Lqn5ZOB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6YO957uP6L+H5LqG5ZOB6LSo5qOA5rWL77yM5Lil5qC85L+d6K+B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YCa6L+H5Yeg5bm055qE5Yqq5Yqb5bey5oiQ5Li65Zu95YaF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a96L6D5YWo55qE5YyF6KOF5paw5p2Q5paZ5Yi26YCg5LyB5Lia44CCPC9wPjx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sOadkOaWmeaIkOmVv+eahOi/h+eoi++8jOWwseaYr+acjeWKoeWuouaIt+W5tu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1t+S4jeaWreaIkOWKn+eahOi/h+eoi++8jOaIkeS7rOWwhuenieaMge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WIm+aWsOi2hei2iuOAgeenkeaKgOmihuWFiOOAgei0qOmHj+iHs+Wwi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eUqOW/g+OAgeWKquWKm+WBmuWlveavj+S7tuS6i++8jOWBmuWlve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ZjbC02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hmY2wtNjAzN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7291C2B264AAADFD1EFA3A20E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