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CC8185CCB034E44887E14E9E8B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CC8185CCB034E44887E14E9E8B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4m55YqbQVJURVJ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Xnibnlipvnp5HmioDvvIjph43luobvvInmnInpmZDlhazlj7gyMDE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HjeW6humrmOaWsOWMuuaIkOeri++8jOaYr+S4gOWutuedgOWKm+S6juaOqOWK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jMy5L2N5b6u5o6n5Yi25Zmo5Yib5paw6LaL5Yq/55qE6Iqv54mHKE1DVSn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55bm06K6k5a6a5Li66auY5paw5oqA5pyv5LyB5Lia44CC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VJNJnJlZzsgQ29ydGV4JnJlZzstTTQg55qEMzLkvY3lvq7mjqfliLblmajnoJT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nKjlj7Dmub7lj4roi4/lt57orr7mnInnoJTlj5HliIbpg6jvvIz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lIDllK7lj4rmioDmnK/mlK/mjIHliIbpg6jjgILmi6XmnInlpb3nmoToiq/niY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jgIHlrozmlbTnmoTnoYXmmbrotKLlupPlj4rkuJPkuJrngbXmtLvnmoTmlb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m6DlupTlhajnkIPnianogZTnvZHlj4rmmbrog73liLbpgKDnmoTmma7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mbrog73noazku7blr7lNQ1XnlKjph4/lj4rmgKfog73nmoTpnIDmsYL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wzMuS9jeW+ruaOp+WItuWZqOWwhuWcqOWkmuWFg+W6lOeUqOS4re+8jOaJrua8l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xgOeahOmHjeimgeinkuiJsuOAgumbheeJueWKm+S7peatpOS4uuWPkeWxle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mrmOmAn+i/kOeul+OAgeS4sOWvjOWkluiuvuWPiuS9juWKn+iAl+eti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6kuiBlOW6lOeUqOOAgeW3peS4muiHquWKqOWMluOAgeaXoOS6uuacuu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Op+WItuWPiua2iOi0ueexu+etieW1jOWFpeW8j+W6lOeUqO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puWKqOWcqOWcsOeglOWPkeWKqOiDve+8jOWFseWQjOaJk+mAoOWGheWcs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aAgeezu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XItOTk5NTczLmh0bWwiPmh0dHBzOi8vZHFjbS5uZXQvd2VuYW4veXRsYXJ0ZXItOTk5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CC8185CCB034E44887E14E9E8B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