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3CEBDA83B96891EE091BF26B5A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3CEBDA83B96891EE091BF26B5A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qmh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lb/mqaHlrp7kuJrmnInpmZDlhazlj7jvvIzmmK/nlLHljp/ph43luo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qaHog7bljoLmlLnliLbnu4Tlu7rnmoTkuIDlrrbnu7zlkIjmgKfogqHku73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h43luobluILljZflsrjljLrojLblm63lt6XkuJrlm63mqLHoirHot68xNuWP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Uw5L2Z5Lqp77yM55Sf5Lqn5Y6C5oi/5Y+K6JCl5Lia55So5oi/MTUwMDDkvZn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sZ7kuo7lhpvmsJHono3lkIjkvIHkuJrvvIzkuLvopoHkuLrlhpvlt6XlkozmsJ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phY3lpZfnlJ/kuqfmqaHog7bliLblk4HjgII8L3A+PHA+5YWs5Y+4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5Sf5Lqn6K6+5aSH57K+6Imv77yM5pyJ552A5rex5Y6a5Zu95LyB5pS55Yi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qmh6IO25Yi25ZOB55Sf5Lqn5Y6G5Y+y44CC5bel56iL5oqA5pyv5Lq65ZGY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mh6IO244CB5aGR5paZ5pa56Z2i6L+H56Gs55qE55+l6K+G77yM5Y+I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7uP6aqM44CC55Sf5Lqn5Y+K6K+V6aqM6K6+5aSH6IO95aSf5ruh6Laz6YWN5aW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6LSo6YeP6KaB5rGC44CC5YWs5Y+455uu5YmN5YWx55Sf5Lqn5LqU5aSn57G7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55qE5qmh6IO244CB5qmh5aGR5Yi25ZOB44CCPC9wPjxwPuWFrOWPuOmAmui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espuWQiCBJU08gOTAwMe+8mjIwMTXjgIFJQVRGIDE2OTQ577yaMjAxNuWSjEdK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OjIwMTfmoIflh4bnmoTotKjph4/kv53pmpzkvZPns7vvvIzlj5blvpflm73lrrbkv53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lkozmrablmajoo4XlpIfnp5HnoJTnlJ/kuqforrjlj6/or4HjgIL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lJ/kuqfigJzplb/mqaHigJ3niYzvvJrlhpvmsJHnlKjmqaHog7bpm7bku7bvvIjn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g7bpm7bku7bjgIHlr4blsIHlnIjjgIHohpzniYfjgIHmsrnlsIHnrYnlkITnsbvpm7b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qaHog7bnrqHmnaHvvIjnoYXmsJ/og7bnrqHjgIHljLvnlKjnrqHjgIHogJDmsrn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nqbrnrqHjgIHpo5/lk4HnrqHnrYnvvInvvJvmqaHog7bmnb/vvIjoiKrnqbrog7b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op4TmrablmajnlKjog7bmnb/jgIHnoYXmsJ/og7bmnb/jgIHpo5/lk4Hmnb/jgIH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g7bmnb/jgIHnnJ/nqbrmnb/jgIHogJDno6jmnb/jgIHogJDng63mnb/jgIHmipfpnZ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r7znlLXog7bmnb/jgIHogJDphbjnorHog7bmnb/nrYnvvInvvJvmsb3ovabmqaH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pmLLlsJjnvanjgIHnvJPlhrLlnZfjgIHlr4blsIHlnZfmnaHlj4rms6jloZH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qaHloZHliLblk4HvvIjkuInlhYPkuZnkuJnog7bng63loZHmgKflvLnmgKfkvZP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4XppbDmnaHjgIHpl6jnqpfnlKjlr4blsIHmnaHvvInnrYnjgII8L3A+PHA+5Li65ZO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ab5rCR6J6N5ZCI5Y+R5bGV5oiY55Wl77yM5oiR5Lus5oS/5Lul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OB5rCR5ZOB5qmh6IO244CB5qmh5aGR5Yi26YCg57uP6aqM5ZKM5a6M5aSH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2T57O777yM54Ot5b+x5Li66Iiq56m66Iiq5aSp44CB5Zu96Ziy5Yab5bel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26YCg44CB55S15a2Q55S15Zmo44CB5Lqk6YCa6IO95rqQ44CB5py65qKw5Luq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2r55Sf44CB5YyW5bel6L2757q644CB5bu6562R6KOF6aWw562J6KGM5Lia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i657uP5rWO5bu66K6+44CB5Zu96Ziy5LqL5Lia44CB5LiA5bim5LiA6Le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uP5rWO5bim5Y+R5bGV5oiY55Wl5L2c5Ye65pu05aSn6LSh54y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eHN5LTU5ODY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hzeS01OTg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3CEBDA83B96891EE091BF26B5A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