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FE5B9B771881B6BA29E46286F1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E5B9B771881B6BA29E46286F1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ruh5qW8SEFQUFlNSVN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TlubTvvIzpspzoirHppbz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nlJ/kuqfpspzoirHppbzkuLrkuLvlubbplIDllK7lkITlvI/kvKDnu5/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rnnmoTov57plIHng5jln7nlupfvvIzlnKjkupHljZflj4rlhajlm73pspzoirHppb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oPlhbflvbHlk43lips8L3N0cm9uZz48L3A+PGgyPuWTgeeJjOeugOS7izwvaDI+PHA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x5ruh5qW86aOf5ZOB5pyJ6ZmQ5YWs5Y+477yM5oiQ56uL5LqOMjAxNOW5tDL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xIYXBweSBNaXNzZemynOiKsemlvOeDmOeEmeWdiuS4k+iQpemynOiKs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h+W8j+aciOmlvO+8jOW5tumUgOWUruWQhOW8j+S8oOe7n+aJi+W3peWwj+eCu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8oOe7n+aJi+W3peWItuS9nOaWueazle+8jOe7k+WQiOS4reilv+ezleeCueWItu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eOsOWcuueDmOeEmeOAgeeOsOWcuumUgOWUru+8jOWHuOaYvumynOiKsemlvO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i0qOWPiuWFrOWPuOi/veaxguWBpeW6t+OAgeaWsOmynOOAgee+juWRs+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ueuoeeQhuWPiuWItuS9nOS6uuWRmOWdh+WwseiBjOi/h+mrmOerr+mFkuW6l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8oOe7n+e+jumjn+eyvumrk++8jOiejeWFpeeOsOS7o+eDmOeEmeeQhuW/te+8j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yvuelnuaJk+mAoOeyvuWTgemuruiKsemlvOWPiueBq+iFv+aciOmlv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xsaGFwcHktOTgwMDM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xsaGFwcHktOTgwMDM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E5B9B771881B6BA29E46286F1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