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11DD1ABD33CD474747432C1620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11DD1ABD33CD474747432C1620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LaK5L+h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Potorkv6HpgJrnlLXlrZDogqHku73mnInpmZDlhazlj7j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mbrog73lt6XkuJrnvZHnu5zkuqflk4HlkozmlrnmoYjmj5DkvpvllY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HljJfkuqzluILkuJPliKnnpLrojIP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nsr7nibnmlrDlsI/lt6jkurrkvIHkuJrjgIHljJfkuqzluILkvIHkuJr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mnLrmnoTjgILlhazlj7jmmK/lm73lrrblt6XkuJrkv6Hmga/lronlha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oJTnqbbkuK3lv4PigJzlt6XkuJrkupLogZTnvZHmlbDmja7lronlhajlupTnlKjigJ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vlr7zljZXkvY3kuYvkuIDvvIzmi6XmnInlm73pmYXpk4Hot6/moIflh4borqTor4H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77yJ44CBQ01NSTPjgIFVTOOAgUNF44CBRkND562J5Zu96ZmF5LiT5Lia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W3peS4muS6pOaNouOAgeS8oOi+k+OAgeW3peS4muiuvuWkh+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XoOe6v+OAgei9qOS6pOS4k+e9keetieS6p+WTgeWFt+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+8jOiOt+W+l+WbveWutumHjeeCueaWsOS6p+WTgeOAgeWMl+S6rOW4guaW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6p+WTgeetieensOWPt++8jOWcqOWbveWutuWFs+mUruWfuuehgOiuvuaWvee9kee7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ihuWfn+i1t+WIsOihpeefreadv+OAgeWbveS6p+WMluabv+S7o+eahOmHjeimg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p+WTgeW5v+azm+W6lOeUqOS6jui9qOmBk+S6pOmAmuOAgeW3peS4mu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etiemihuWfn++8m+WPguS4juKAnOWkjeWFtOWPt+KAnemrmOmTgeOAg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iwg+OAgeilv+awlOS4nOi+k+OAgTkxOeWkp+mjnuacuuetieWbveWutumHje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quiHs+ebruWJje+8jOWFrOWPuOS6p+WTgeW3sue7j+S4uuWbveWGheWklui/kT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MTgw5aSa5p2h5Zyw6ZOB5Lul5Y+KODDkvZnmnaHpq5jpgJ/pk4Hot6/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jpgZPkuI7lrqLov5DkuJPnur/mj5DkvpvkuobnqLPlrprnmoTlt6XkuJrnvZHnu5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ns7vnu5/op6PlhrPmlrnmoYjvvIzlrqLmiLfpgY3lj4rlhajnkIPmlbDljYH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lnLDljLrjgII8L3A+PHA+5Y2T6LaK5L+h6YCa56ev5p6B5oul5oqx5byA5pS+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Lia55WM5YWI6L+b55qE5pm66IO95bel5Lia572R57uc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5Zyo5Lil6Iub55qE5bel5L2c546v5aKD5LiL5p6E562R5a6J5YWo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auY5pWI44CB57uP5rWO55qE5bel5Lia5LqS6IGU572R57uc44CC6IGa54S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72R57uc5LiT5Lia6LWb6YGT77yM6LWL6IO96KGM5Lia5pWw5a2X5YyW6L2s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L+h6YCa6Ie05Yqb5LqO5oiQ5Li65pm66IO95bel5Lia572R57uc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Zu96ZmF55+l5ZCN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Xh0LTQxNjI2Lmh0bWwiPmh0dHBzOi8vZHFjbS5uZXQvd2VuYW4venl4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11DD1ABD33CD474747432C1620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